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315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260-12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3 мая  2022 года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омаренко И.А., хх.хх.хххх г.р., уроженца п. *** *** области, ***, не имеющего на иждивении несовершеннолетних детей, пенсионера, зарегистрированного и проживающего по адресу: ***, г. ***, ул. ***, д.хх, кв.хх</w:t>
      </w:r>
    </w:p>
    <w:p>
      <w:pPr>
        <w:pStyle w:val="Heading1"/>
        <w:ind w:right="-5" w:firstLine="540"/>
        <w:jc w:val="both"/>
        <w:rPr>
          <w:rFonts w:eastAsia="Bookman Old Styl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</w:t>
      </w:r>
    </w:p>
    <w:p>
      <w:pPr>
        <w:pStyle w:val="Heading1"/>
        <w:ind w:right="-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3.05.2022 в 08 час. 30 минут был выявлен факт совершения правонарушения по ч.1 ст.20.25. КоАП РФ   Пономаренко И.А., который не уплатил административный штраф по постановлению по делу об административном правонарушении  №  2601622  от 24.02.2022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 Пономаренко И.А.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Пономаренко И.А., исследовав материалы дела об административном правонарушении, мировой судья приходит к выводу, что вина  Пономаренко И.А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2603356 от 13.05.2022, постановлением №  2601622  от 24.02.2022, рапортами сотрудников полиции, объяснением ***, пояснениями, данными Пономаренко И.А. в  судебном заседании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Пономаренко И.А. мировой судья учитывает характер совершенного им административного правонарушения, личность виновного, состояние здоровья Пономаренко И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>Смягчающими обстоятельствами по делу суд учитывает признание вины, раскаяние в содеянном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тягчающим обстоятельств по делу является совершение Пономаренко И.А. однородных правонарушений в течении срока, определенного ст. 4.6 КоАП РФ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Пономаренко И.А. административное наказание в виде административного штрафа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Пономаренко И.А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8330709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