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4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по ч.2 ст.17.3 КоАП РФ в отношении </w:t>
      </w:r>
    </w:p>
    <w:p>
      <w:pPr>
        <w:pStyle w:val="Heading1"/>
        <w:ind w:right="-5" w:firstLine="567"/>
        <w:rPr>
          <w:szCs w:val="28"/>
        </w:rPr>
      </w:pPr>
      <w:r>
        <w:rPr>
          <w:szCs w:val="28"/>
        </w:rPr>
        <w:t>Тамарова В.А., хх.хх.хххх года рождения, уроженца                                      р/п ***, *** район, *** область имеющего *** образование, ***, официально не трудоустроенного, зарегистрированного и проживающего по адресу: ***, г. ***,  ул.  ***, д.хх, кв.х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маров В.А. 12.05.2022 года около 08 часов 35 минут, находился в здании судебных участков мировых судей, расположенном по адресу: РТ, г.Зеленодольск, ул.Гагарина, д.8 с признаками алкогольного опьянения (невнятная речь, запах изо рта и т.д.), выражался грубой нецензурной бранью. На предложение судебного пристава по ОУПДС о необходимости покинуть здание суда Тамаров В.А.  ответил отказом, тем самым Тамаров В.А. нарушил установленные в суде правила поведения в здании (помещении) судебного участка мирового судьи Республики Татарстан, утвержденные приказом МЮ РТ от 25.04.2007 N 01-01/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Тамаров В.А. свою вину полностью признал, обещал в дальнейшем не наруша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Тамарова В.А., исследовав материалы дела об административном правонарушении – протокол от 12.05.2022 об административном правонарушении, акт об обнаружении правонарушения от 12.05.2022, рапорт судебного пристава по ОУПДС от 12.05.2022, объяснение  Тамарова В.А. и иные материалы дела </w:t>
      </w:r>
      <w:r>
        <w:rPr>
          <w:rStyle w:val="Emphasis"/>
          <w:i w:val="false"/>
          <w:sz w:val="28"/>
          <w:szCs w:val="28"/>
        </w:rPr>
        <w:t xml:space="preserve">мировой судья приходит к выводу о том, что вина </w:t>
      </w:r>
      <w:r>
        <w:rPr>
          <w:sz w:val="28"/>
          <w:szCs w:val="28"/>
        </w:rPr>
        <w:t xml:space="preserve">Тамарова В.А. </w:t>
      </w:r>
      <w:r>
        <w:rPr>
          <w:rStyle w:val="Emphasis"/>
          <w:i w:val="false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по ч.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 полное признание Тамаровым В.А. своей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обстоятельств по делу не усматр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12"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sz w:val="28"/>
          <w:szCs w:val="28"/>
        </w:rPr>
        <w:t>считает законным и обоснованным назначить Тамарову В.А. административное наказание в рамках санкции стать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ст.ст.17.3. ч.2, 29.9. ч.1, 29.10. – 29.11.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Тамарова В.А. виновным в совершении административного правонарушения, предусмотренного ч.2 ст.17.3 КоАП РФ,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567"/>
        <w:rPr/>
      </w:pPr>
      <w:r>
        <w:rPr>
          <w:sz w:val="28"/>
          <w:szCs w:val="28"/>
        </w:rPr>
        <w:t>КБК 7311160117301900014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ИН 0318690900000000028311935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 в течение 10 суток со дня получение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</w:t>
        <w:tab/>
        <w:tab/>
        <w:tab/>
        <w:t xml:space="preserve">         </w:t>
        <w:tab/>
        <w:tab/>
        <w:tab/>
        <w:t xml:space="preserve">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