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5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 5-313/2022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09-01-2022-001251-30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spacing w:before="240" w:after="0"/>
        <w:ind w:right="-5" w:hanging="0"/>
        <w:jc w:val="both"/>
        <w:rPr/>
      </w:pPr>
      <w:r>
        <w:rPr>
          <w:i w:val="false"/>
          <w:sz w:val="28"/>
          <w:szCs w:val="28"/>
        </w:rPr>
        <w:t>26 мая 2022 года         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по ч.1 ст.12.8 КоАП РФ в отношении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тухова С* В*, *** года рождения, уроженца дер. *** район РМЭ, имеющего ** образование, ****, имеющего на иждивении ***, официально  трудоустроенного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регистрированного и проживающего  по адресу: РМЭ, *** район, дер. ***, ул. ***, д.*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06.05.2022  года в 23 час. 00 мин.  Петухов С.В., находясь возле    д. * по ул. *** г. ** РТ, управлял автомобилем марки «***» </w:t>
      </w:r>
      <w:r>
        <w:rPr>
          <w:color w:val="000000"/>
          <w:sz w:val="28"/>
          <w:szCs w:val="28"/>
        </w:rPr>
        <w:t>государственный регистрационный знак ***/12, в состоянии алкогольного опьянения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Петухов С.В., вину в совершении вменяемого правонарушения признал, в содеянном раскаялся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Выслушав </w:t>
      </w:r>
      <w:r>
        <w:rPr>
          <w:i w:val="false"/>
          <w:sz w:val="28"/>
          <w:szCs w:val="28"/>
        </w:rPr>
        <w:t>Петухова С.В.</w:t>
      </w:r>
      <w:r>
        <w:rPr>
          <w:rStyle w:val="Emphasis"/>
          <w:i w:val="false"/>
          <w:sz w:val="28"/>
          <w:szCs w:val="28"/>
        </w:rPr>
        <w:t>,</w:t>
      </w:r>
      <w:r>
        <w:rPr>
          <w:rStyle w:val="Emphasis"/>
          <w:sz w:val="28"/>
          <w:szCs w:val="28"/>
        </w:rPr>
        <w:t xml:space="preserve"> исследовав материалы </w:t>
      </w:r>
      <w:r>
        <w:rPr>
          <w:i w:val="false"/>
          <w:sz w:val="28"/>
          <w:szCs w:val="28"/>
        </w:rPr>
        <w:t>дела об административном правонарушении</w:t>
      </w:r>
      <w:r>
        <w:rPr>
          <w:rStyle w:val="Emphasis"/>
          <w:sz w:val="28"/>
          <w:szCs w:val="28"/>
        </w:rPr>
        <w:t xml:space="preserve">, мировой судья приходит к выводу о том, что вина </w:t>
      </w:r>
      <w:r>
        <w:rPr>
          <w:i w:val="false"/>
          <w:sz w:val="28"/>
          <w:szCs w:val="28"/>
        </w:rPr>
        <w:t xml:space="preserve">Петухова С.В. </w:t>
      </w:r>
      <w:r>
        <w:rPr>
          <w:rStyle w:val="Emphasis"/>
          <w:sz w:val="28"/>
          <w:szCs w:val="28"/>
        </w:rPr>
        <w:t xml:space="preserve">в совершении административного правонарушения, предусмотренного ч.1 </w:t>
      </w:r>
      <w:r>
        <w:rPr>
          <w:i w:val="false"/>
          <w:sz w:val="28"/>
          <w:szCs w:val="28"/>
        </w:rPr>
        <w:t xml:space="preserve">ст.12.8  КоАП РФ - управление транспортным средством водителем, находящимся в состоянии опьянения, при том, что такие его действия не содержат уголовно наказуемог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установлена и доказана.  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по делу об административном правонарушении 16 РТ 0177762 от 06.05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об отстранении от управления транспортным средством 16 ОТ № 226285 от 06.05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показаниями прибора алкотектор № 013118 от 06.05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актом освидетельствования на состояние алкогольного опьянения           16 АО № 157175 от 06.05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  <w:tab/>
        <w:t>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объяснениями *** Ю.Е., *** И.И.,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 видеозаписью событий от 06.05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справкой о наличии у Петухова С.В. водительского удостоверения,  иными материалами дел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Петухову С.В. мировой судья учитывает характер совершенного им административного правонарушения, личность виновного, состояние здоровья  Петухова С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мягчающим обстоятельством по делу является признание вины, раскаяние в содеянном, наличие на иждивении * малолетних дет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м наказание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2"/>
          <w:i/>
          <w:sz w:val="28"/>
          <w:szCs w:val="28"/>
        </w:rPr>
        <w:t xml:space="preserve">Оценив изложенные обстоятельства в совокупности, мировой судья </w:t>
      </w:r>
      <w:r>
        <w:rPr>
          <w:i w:val="false"/>
          <w:sz w:val="28"/>
          <w:szCs w:val="28"/>
        </w:rPr>
        <w:t>считает законным и обоснованным назначить Петухову С.В. административное наказание в рамках санкции статьи КоАП РФ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 и, руководствуясь ст.ст.12.8, 29.9, 29.10 КоАП РФ, мировой судья</w:t>
      </w:r>
      <w:r>
        <w:rPr>
          <w:b/>
          <w:i w:val="false"/>
          <w:sz w:val="28"/>
          <w:szCs w:val="28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Признать Петухова С* В* виновным в совершении административного правонарушения, предусмотренного ч. 1 ст. 12.8 КоАП РФ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8 (восемь) месяце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/с 03100643000000011100 в Отделение – НБ Республика Татарстан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БИК 019205400, ИНН 1654002946, КПП 165945001, 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БК 18811601123010001140, ОКТМО 92628101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21130018536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зъяснить, что в соответствии со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i w:val="false"/>
          <w:color w:val="000000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ополнительно разъяснить, что </w:t>
      </w:r>
      <w:r>
        <w:rPr>
          <w:i w:val="false"/>
          <w:sz w:val="28"/>
          <w:szCs w:val="28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.1 статьи 32.6</w:t>
        </w:r>
      </w:hyperlink>
      <w:r>
        <w:rPr>
          <w:i w:val="false"/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ab/>
        <w:t xml:space="preserve">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Нижний колонтитул Знак"/>
    <w:qFormat/>
    <w:rPr>
      <w:i/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B61ECE82429E1503CC4C92EC9E7B33581F721B38B0825F923C6B53581E1C944B9C163CEAF866F0208E688C37FD1C6E30C2F77CF1ED33475k1K" TargetMode="External"/><Relationship Id="rId3" Type="http://schemas.openxmlformats.org/officeDocument/2006/relationships/hyperlink" Target="consultantplus://offline/ref=02F354E0E64861E34D106BA9D7DE73C426BDFC6F5C9DA058AA02196B5C9CD5BF3E546DC9C61A683EdEj4H" TargetMode="External"/><Relationship Id="rId4" Type="http://schemas.openxmlformats.org/officeDocument/2006/relationships/hyperlink" Target="consultantplus://offline/ref=B4757232F856554FF916DF69DB48F27984099794799BA1F705C14391FA126E472A24F353DEBCn1UFM" TargetMode="External"/><Relationship Id="rId5" Type="http://schemas.openxmlformats.org/officeDocument/2006/relationships/hyperlink" Target="consultantplus://offline/ref=B4757232F856554FF916DF69DB48F27984099794799BA1F705C14391FA126E472A24F357D8B5n1U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