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311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239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75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6 ма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9.13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умерова Ф* А*, *** года рождения, уроженца                               г. *** РТ, имеющего *** образование, не  женатого, не имеющего на иждивении ** детей, официально не трудоустроенного, зарегистрированного и проживающего по адресу: РТ, г. Зеленодольск,                            ул. ***, д.*, кв.*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9.04.2022 в  16 час. 38 мин. Гумеров Ф.А., находясь по адресу: РТ,                       г. ***, ул. ***, д.* позвонил в службу «112» и сообщил заведомо для него ложные сведения о том, что на него завтра будет совершено покушение на убийство, которые в ходе проверки не подтвердились, тем самым совершив административное правонарушение по ст. 19.1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умеров Ф.А. не явился. О дате, времени и месте рассмотрения дела извещен надлежащим образом, что подтверждается отслеживанием СМС-уведомлений. Согласно материалам дел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ину признал, в содеянном раскаялся, просил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Гумерова Ф.А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ст.19.13 КоАП РФ - з</w:t>
      </w:r>
      <w:r>
        <w:rPr>
          <w:sz w:val="27"/>
          <w:szCs w:val="27"/>
        </w:rPr>
        <w:t>аведомо ложный вызов пожарной охраны, полиции, скорой медицинской помощи или иных специализированных служб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603217 от 03.05.2022, сообщением «112» от 29.04.2022, рапортами сотрудников полиции, объяснением Гумерова Ф.А.,  *** О.Г., справкой о привлечении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Гумерову Ф.А.  мировой судья учитывает характер совершенного ею административного правонарушения, личность виновной, состояние здоровья Гумерова Ф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мягчающим обстоятельством по делу суд учитывает признание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  отягчающих наказание Гумерову Ф.А.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умерову Ф.А. административное наказание в виде штрафа в рамках санкции данной статьи КоАП РФ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19.13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Гумерова Ф* А* виновным в совершении административного правонарушения, предусмотренного ст. 19.13 КоАП РФ, назначить ему административное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Т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/с 40102810445370000079 в Отделение - НБ РТ Банка России г. Казан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БК 73111601193010013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031869090000000002849058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