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310/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1217-44</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06 ма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Фарафоновой Ю.Д., хх.хх.хххх года рождения, уроженки                              г. ***, имеющей *** образование, официально трудоустроенной,  ***, имеющей на иждивении *** детей, зарегистрированной и проживающей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25.04.2022  в 11 часов 31 минут   Фарафонова Ю.Д.,  находясь в магазине «Пятерочка №11483», расположенном по адресу: г. Зеленодольск,  ул.  К. Маркса,                   д. 37Б тайно похитила товар: 2 банки тушеной говядины «ГОСТ 325»  массой 325 гр. стоимостью 165 руб. 99 коп. без учета НДС каждая, тем самым совершила мелкое хищение на общую сумму 331 руб. 98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Фарафонова Ю.Д. свою вину признала.</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Фарафонову Ю.Д,, исследовав материалы дела об административном правонарушении, мировой судья приходит к выводу о том, что вина Фарафоновой Ю.Д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3255 от  06.05.2022, сообщением «02», рапортами сотрудников полиции, заявлением и объяснением администратора магазина  ***, объяснениями ***,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Фарафоновой Ю.Д.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Фарафоновой Ю.Д мировой судья учитывает характер совершенного ею административного правонарушения, личность виновной, состояние здоровья Фарафоновой Ю.Д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2 малолетних детей.</w:t>
      </w:r>
    </w:p>
    <w:p>
      <w:pPr>
        <w:pStyle w:val="31"/>
        <w:tabs>
          <w:tab w:val="clear" w:pos="708"/>
          <w:tab w:val="left" w:pos="142" w:leader="none"/>
        </w:tabs>
        <w:spacing w:before="0" w:after="0"/>
        <w:ind w:left="0" w:firstLine="720"/>
        <w:jc w:val="both"/>
        <w:rPr>
          <w:sz w:val="26"/>
          <w:szCs w:val="26"/>
        </w:rPr>
      </w:pPr>
      <w:r>
        <w:rPr>
          <w:sz w:val="26"/>
          <w:szCs w:val="26"/>
        </w:rPr>
        <w:t>Обстоятельством, отягчающим наказание Фарафоновой Ю.Д., является совершение однородных правонарушений в течении срока, определенного ст. 4.6 КоАП РФ.</w:t>
      </w:r>
    </w:p>
    <w:p>
      <w:pPr>
        <w:pStyle w:val="31"/>
        <w:tabs>
          <w:tab w:val="clear" w:pos="708"/>
          <w:tab w:val="left" w:pos="142" w:leader="none"/>
        </w:tabs>
        <w:spacing w:before="0" w:after="0"/>
        <w:ind w:left="0" w:firstLine="720"/>
        <w:jc w:val="both"/>
        <w:rPr>
          <w:sz w:val="26"/>
          <w:szCs w:val="26"/>
        </w:rPr>
      </w:pPr>
      <w:r>
        <w:rPr>
          <w:sz w:val="26"/>
          <w:szCs w:val="26"/>
        </w:rPr>
        <w:t>Наличие на иждивении 2 малолетних детей исключает возможность назначения Фарафоновой Ю.Д. наказания в виде административного ареста.</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Фарафоновой Ю.Д.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Фарафонову Ю.Д.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8254983</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