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Дело №5-308/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1201-71</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6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Кисилева Ю.А., хх.хх.хххх года рождения, уроженца                               г. *** ***, ***, не имеющего на иждивении несовершеннолетних детей, официально не трудоустроенного, зарегистрированного и проживающего  по адресу: ***, *** район,                         г. ***, уд. ***, д. хх, корп. хх, ком. 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3.04.2022 в 11 час. 30 мин.  Кисилев Ю.А. находясь в магазине «Пятерочка» №11483, расположенном по адресу: г. Зеленодольск, ул. К. Маркса, д. 37Б  тайно похитил: 2 банки тушеной говядины «ГОСТ 325» массой 325 гр., стоимостью 165 руб. 99 коп. без учета НДС каждая, тем самым совершил мелкое хищение на общую сумму 331 руб. 98 коп..</w:t>
      </w:r>
    </w:p>
    <w:p>
      <w:pPr>
        <w:pStyle w:val="Normal"/>
        <w:tabs>
          <w:tab w:val="clear" w:pos="708"/>
          <w:tab w:val="left" w:pos="4680" w:leader="none"/>
        </w:tabs>
        <w:ind w:right="-5" w:firstLine="709"/>
        <w:jc w:val="both"/>
        <w:rPr>
          <w:sz w:val="27"/>
          <w:szCs w:val="27"/>
        </w:rPr>
      </w:pPr>
      <w:r>
        <w:rPr>
          <w:sz w:val="27"/>
          <w:szCs w:val="27"/>
        </w:rPr>
        <w:t>В судебном заседании Кисилев Ю.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Кисилева Ю.А., исследовав материалы дела об административном правонарушении, мировой судья приходит к выводу о том, что вина Кисилева Ю.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252 от 05.05.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исилева Ю.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исилеву Ю.А. мировой судья учитывает характер совершенного им административного правонарушения, личность виновного, состояние здоровья Кисилева Ю.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исилеву Ю.А.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Кисилева Ю.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3 (тринадцать) суток, зачесть в срок отбытия наказания время задержания                   с 16 час. 00 мин. 05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