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30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07-74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6 ма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Дорофеева В.С., хх.хх.хххх г.р., уроженца                    г. *** *** ***,  ***, не имеющего на иждивении несовершеннолетних детей, не работающего, зарегистрированного и проживающего по адресу: ***, г. ***, ул. ***, д. хх, кв. хх</w:t>
      </w:r>
    </w:p>
    <w:p>
      <w:pPr>
        <w:pStyle w:val="Heading1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5.05.2022  в 14 час. 25 мин. Дорофеев В.С. находясь около дома № хх по                  ул. *** г. *** РТ в состоянии алкогольного опьянения утратил способность передвигаться, он имел неопрятный внешний вид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Дорофеев В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Дорофеева В.С., исследовав материалы административного производства, мировой судья приходит к выводу, что вина Дорофеева В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245 от 05.05.2022, рапортами сотрудников полиции, объяснениями ***, ***, справкой №227 от 05.05.2022, справкой от 05.05.2022, письменным объяснением Дорофеева В.С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Дорофеева В.С. мировой судья учитывает характер совершенного им административного правонарушения, личность виновного, состояние здоровья Дорофеева В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Дорофееву В.С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Дорофеева В.С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4 (четырнадцать) суток, зачесть в срок отбытия наказания время задержания с 16 часов 45 минут 05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