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>Дело № 5-306/2022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 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109-01-2022-001206-77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i w:val="false"/>
          <w:sz w:val="28"/>
          <w:szCs w:val="28"/>
        </w:rPr>
        <w:t>23 мая 2022  года     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по ч.1 ст.12.26 КоАП РФ в отношении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трова В* И*, ** г.р., уроженца                                          г. *** Республики Татарстан, имеющего *** образование, ***, не имеющего на иждивении малолетних детей, пенсионера,</w:t>
      </w: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регистрированного и проживающего по адресу: РТ, г. ***,                       ул. ***, д.*, кв.**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тров В.И.,  будучи водителем транспортного средства «***»  гос.рег.знак ***/116, 01.05.2022  года в 20 час. 17 мин.  находясь возле дома №* по ул. *** г. *** РТ,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о чем велась видеозапись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Петров В.И. вину признал, в содеянном раскаялс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Выслушав Петрова В.И., исследовав материалы дела об административном правонарушении, мировой судья приходит к выводу о том, что вина Петрова В.И.  в совершении административного правонарушения, предусмотренного ч.1 ст.12.26 КоАП РФ – невыполнение водителем законного требования сотрудника полиции о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хождении медицинского освидетельствования на состояние опьянения</w:t>
      </w:r>
      <w:r>
        <w:rPr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 xml:space="preserve">если такие действия (бездействие) не содержат уголовно наказуемог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, установлена и доказана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протоколом по делу об административном правонарушении                             16 РТ 01777639 от 01.05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показаниями прибора алкотектор № 013316 от 01.05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актом освидетельствования на состояние алкогольного опьянения                 16 АО № 157166 от 01.05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протоколом о направлении на медицинское освидетельствование              16 03  № 00075583 от 01.05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протоколом об отстранении от управления транспортным средством 16 ОТ № 226290 от 01.05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объяснениями  *** Н.А., *** А.В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  <w:tab/>
        <w:t>справкой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-  </w:t>
        <w:tab/>
        <w:t>справкой о наличии у *** А.А. водительского удостоверения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 рапортами сотрудников полици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 </w:t>
        <w:tab/>
        <w:t>видеозаписью событий от 01.05.2022, в которой зафиксирован отказ Петрова В.И. от прохождения медицинского освидетельство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При назначении административного наказания Петрову В.И. мировой судья учитывает характер совершенного им административного правонарушения, личность виновного, состояние здоровья Петрова В.И.                     (том числе наличие инвалидности * группы)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м обстоятельством по делу являются: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, отягчающим наказание Петрову В.И. является совершение однородных правонарушений в течении срока, определенного               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 w:val="false"/>
          <w:sz w:val="28"/>
          <w:szCs w:val="28"/>
        </w:rPr>
        <w:t>В связи с этим, мировой судья считает возможным назначить Петрову В.И.  наказание, предусмотренное санкцией действующей редакции данной статьи КоАП РФ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.ст.12.26, 29.9, 29.10 КоАП РФ, мировой судья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 w:val="false"/>
          <w:sz w:val="28"/>
          <w:szCs w:val="28"/>
        </w:rPr>
        <w:t xml:space="preserve">Признать Петрова В* И* виновным в совершении административного правонарушения, предусмотренного ч.1 ст.12.26 КоАП РФ, назначить ему административное наказание в виде административного штрафа в размере 30 000  (тридцать тысяч) рублей с лишением права управления транспортными средствами на срок 1 (один) год 7  (семь) месяце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/с 03100643000000011100 в Отделении – НБ РТ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БИК 019205400, ИНН 1654002946, КПП 165945001, </w:t>
      </w:r>
    </w:p>
    <w:p>
      <w:pPr>
        <w:pStyle w:val="Normal"/>
        <w:ind w:firstLine="540"/>
        <w:rPr/>
      </w:pPr>
      <w:r>
        <w:rPr>
          <w:i w:val="false"/>
          <w:sz w:val="28"/>
          <w:szCs w:val="28"/>
        </w:rPr>
        <w:t>КБК 18811601123010001140, ОКТМО 92628101.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21130018412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азъяснить, что в соответствии со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i w:val="false"/>
          <w:color w:val="000000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i w:val="false"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Дополнительно разъяснить, что </w:t>
      </w:r>
      <w:r>
        <w:rPr>
          <w:i w:val="false"/>
          <w:sz w:val="28"/>
          <w:szCs w:val="28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.1 статьи 32.6</w:t>
        </w:r>
      </w:hyperlink>
      <w:r>
        <w:rPr>
          <w:i w:val="false"/>
          <w:sz w:val="28"/>
          <w:szCs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Д.Р. Сагаде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Нижний колонтитул Знак"/>
    <w:qFormat/>
    <w:rPr>
      <w:i/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ADC120CA32071695056805F61B55C7B0766AC2C78E36BD34DF3B2FB9838C8C5EA918E1046sDp2L" TargetMode="External"/><Relationship Id="rId3" Type="http://schemas.openxmlformats.org/officeDocument/2006/relationships/hyperlink" Target="consultantplus://offline/ref=02F354E0E64861E34D106BA9D7DE73C426BDFC6F5C9DA058AA02196B5C9CD5BF3E546DC9C61A683EdEj4H" TargetMode="External"/><Relationship Id="rId4" Type="http://schemas.openxmlformats.org/officeDocument/2006/relationships/hyperlink" Target="consultantplus://offline/ref=B4757232F856554FF916DF69DB48F27984099794799BA1F705C14391FA126E472A24F353DEBCn1UFM" TargetMode="External"/><Relationship Id="rId5" Type="http://schemas.openxmlformats.org/officeDocument/2006/relationships/hyperlink" Target="consultantplus://offline/ref=B4757232F856554FF916DF69DB48F27984099794799BA1F705C14391FA126E472A24F357D8B5n1U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