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0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0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шицына Н.Г., хх.хх.хххх года рождения, уроженца              г. ***, официально  не трудоустроенного, не имеющего на иждивении  несовершеннолетних детей, ***, зарегистрированного и проживающего по адресу: ***, г. ***, ул.  ***, д.хх, кв.хх, ком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5.2022  в 14 час. 10 мин. Кашицын Н.Г. находясь возле дома № хх по             ул. *** г. *** РТ, будучи в состоянии алкогольного опьянения утратил способность передвигатьс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шицын Н.Г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шицына Н.Г., исследовав материалы дела об административном правонарушении, мировой судья приходит к выводу, что вина Кашицына Н.Г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3224  от  04.05.2022, рапортами сотрудников полиции, объяснениями ***, ***,  протоколом направления на медицинское освидетельствование №1984 от 04.05.2022, актом медицинского освидетельствования № 001451 от 04.05.2022, письменным объяснением Кашицына Н.Г. в протоколе об административном правонарушении, сведениями о привлечении к административной ответственност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шицыну Н.Г. мировой судья учитывает характер совершенного им административного правонарушения, личность виновного, состояние здоровья Кашицына Н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дела, 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шицыну Н.Г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ашицына Н.Г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6 (шесть) суток, зачесть в срок отбытия наказания время задержания с 15 часов 30 минут 04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