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0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0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АП РФ в отношении Малева В.И., хх.хх.хххх года рождения, уроженца г. ***, официально  не работающего, имеющего на иждивении *** детей, ***, зарегистрированного по адресу: ***, г. ***, ул. ***, д.хх, кв.хх и проживающего по адресу: ***,   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5.2022  в 08 час. 50 мин. Малев  В.И., находясь возле дома № хх по             ул. *** г. *** РТ, будучи в состоянии алкогольного опьянения утратил способность передвигатьс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алев В.И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алева В.И., исследовав материалы дела об административном правонарушении, мировой судья приходит к выводу, что вина Малева В.И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3226  от  04.05.2022, рапортами сотрудников полиции, объяснениями ***, справкой №225, справкой от 04.05.2022, фотоматериалами, письменным объяснением Малева В.И. в протоколе об административном правонарушении, сведениями о привлечении к административной ответственност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алеву В.И. мировой судья учитывает характер совершенного им административного правонарушения, личность виновного, состояние здоровья Малева В.И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наличие на иждивении 2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дела, 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алеву В.И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Малева В.И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7 (семь) суток, зачесть в срок отбытия наказания время задержания с 12 часов 40 минут 04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