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01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8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 xml:space="preserve">                 </w:t>
        <w:tab/>
        <w:t xml:space="preserve">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кова А.В., хх.хх.хххх года рождения, уроженца                  г. *** *** района *** области, имеющего *** образование, ***, не  имеющего на иждивении малолетних детей, зарегистрированного и проживающего по адресу: ***, г. ***,                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5.2022  года в 23 час. 30 мин.  Десятков А.В., находясь по адресу: РТ, г. ***, ул. ***, д.хх, кв.хх в ходе конфликта, будучи в состоянии опьянения, нанес побои  сожительнице ***, а именно:  нанес ей 3 удара кулаком правой рукой по лицу в височную область с левой стороны, а затем схватил её за левую ногу обеими руками и вывернул в противоположную сторону, отчего последняя испытала физическую боль, тем самым совершив правонарушение, ответственность за которое предусмотрена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ов А.В. в судебном заседании свою вину в совершении административного правонарушения по ст. 6.1.1. КоАП РФ полностью признал, в содеянном раскаялся. Состояние у него алкогольного опьянения в момент совершения правонарушения не отрица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 *** в судебное заседание  не явилась. О дате, времени и месте рассмотрения дела извещена надлежащим образом. Согласно материалам дела просила рассмотреть дело в её отсутствие, просила назначить наказание в виде арест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Десяткова А.В., исследовав материалы дела об административном правонарушении, мировой судья приходит к выводу о том, что вина  Десяткова А.В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3187 от 04.05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3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№3213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Десяткова А.В., ***,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есяткову А.В.  мировой судья учитывает характер совершенного им административного правонарушения, личность виновного, состояние здоровья Десятк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Десятковым А.В. своей вины, раскаяние в </w:t>
      </w:r>
      <w:r>
        <w:rPr>
          <w:color w:val="000000"/>
          <w:sz w:val="28"/>
          <w:szCs w:val="28"/>
        </w:rPr>
        <w:t>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бстоятельством, отягчающим наказание </w:t>
      </w:r>
      <w:r>
        <w:rPr>
          <w:sz w:val="28"/>
          <w:szCs w:val="28"/>
        </w:rPr>
        <w:t xml:space="preserve">Десяткову А.В.  </w:t>
      </w:r>
      <w:r>
        <w:rPr>
          <w:color w:val="000000"/>
          <w:sz w:val="28"/>
          <w:szCs w:val="28"/>
        </w:rPr>
        <w:t xml:space="preserve">является совершение правонарушения в состоянии 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Десяткову А.В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Десяткова А.В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 000 (сем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226223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