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300/2022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18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8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я 2022 года</w:t>
        <w:tab/>
        <w:tab/>
        <w:tab/>
        <w:tab/>
        <w:tab/>
        <w:t xml:space="preserve">                 </w:t>
        <w:tab/>
        <w:t xml:space="preserve">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20"/>
        <w:rPr>
          <w:szCs w:val="28"/>
        </w:rPr>
      </w:pPr>
      <w:r>
        <w:rPr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ст.6.1.1.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вакумова Е.Ю., хх.хх.хххх года рождения, уроженца                  г. *** ***, имеющего *** образование, ***, имеющего на иждивении *** ребенка, зарегистрированного по адресу: ***, *** район, ул. ***, д.хх, кв.хх и проживающего по адресу: ***, г. ***, ул. ***, д.хх, кв.хх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.05.2022  года в 23 час. 00 мин.  Аввакумов Е.Ю., находясь по адресу: РТ, г. ***, ул. ***, д.хх, кв.хх в ходе конфликта, будучи в состоянии опьянения, нанес побои  супруге ***, а именно:  нанес ей 1 удар кулаком правой руки по лицу в область левого глаза, а затем 3 удара по спине в область позвоночника, отчего последняя испытала физическую боль, тем самым совершив правонарушение, ответственность за которое предусмотрена ст. 6.1.1.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вакумов Е.Ю. в судебном заседании свою вину в совершении административного правонарушения по ст. 6.1.1. КоАП РФ полностью признал, в содеянном раскаялся. Состояние у него алкогольного опьянения в момент совершения правонарушения не отрица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  ***  в судебное заседание  не явилась. О дате, времени и месте рассмотрения дела извещена надлежащим образом. Согласно материалам дела просила рассмотреть дело в её отсутствие, просила назначить наказание в виде штрафа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Согласно ст.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, - </w:t>
      </w: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ыслушав Аввакумова Е.Ю., исследовав материалы дела об административном правонарушении, мировой судья приходит к выводу о том, что вина  Аввакумова Е.Ю. в совершении административного правонарушения, предусмотренного ст. 6.1.1. КоАП РФ - 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03197 от 04.05.2022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«02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«03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и объяснением ***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Аввакумова Е.Ю., ***, ***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о привлечении к административной ответственности, а также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ввакумову Е.Ю. мировой судья учитывает характер совершенного им административного правонарушения, личность виновного, состояние здоровья Аввакумова Е.Ю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суд признает признание                      Аввакумовым Е.Ю. своей вины, раскаяние в </w:t>
      </w:r>
      <w:r>
        <w:rPr>
          <w:color w:val="000000"/>
          <w:sz w:val="28"/>
          <w:szCs w:val="28"/>
        </w:rPr>
        <w:t>содеянном, наличие на иждивении  1 мал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Обстоятельством, отягчающим наказание </w:t>
      </w:r>
      <w:r>
        <w:rPr>
          <w:sz w:val="28"/>
          <w:szCs w:val="28"/>
        </w:rPr>
        <w:t xml:space="preserve">Аввакумову Е.Ю. </w:t>
      </w:r>
      <w:r>
        <w:rPr>
          <w:color w:val="000000"/>
          <w:sz w:val="28"/>
          <w:szCs w:val="28"/>
        </w:rPr>
        <w:t xml:space="preserve">является совершение правонарушения в состоянии 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 3.9 КоАП РФ </w:t>
      </w:r>
      <w:r>
        <w:rPr>
          <w:color w:val="000000"/>
          <w:sz w:val="28"/>
          <w:szCs w:val="28"/>
          <w:shd w:fill="FFFFFF" w:val="clear"/>
        </w:rPr>
        <w:t>административный арест устанавливается и назначается лишь в исключительных случаях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мнение потерпевшей, суд считает возможным</w:t>
      </w:r>
      <w:r>
        <w:rPr>
          <w:sz w:val="28"/>
          <w:szCs w:val="28"/>
        </w:rPr>
        <w:t xml:space="preserve"> назначить Аввакумову Е.Ю. административное наказание в виде административного штрафа в рамках санкции соответствующих части и статьи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6.1.1., 29.9, 29.10, 29.11 КоАП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/>
      </w:pPr>
      <w:r>
        <w:rPr>
          <w:sz w:val="28"/>
          <w:szCs w:val="28"/>
        </w:rPr>
        <w:t>Признать Аввакумова Е.Ю. виновным в совершении административного правонарушения, предусмотренного ст. 6.1.1.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063010101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8224580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 xml:space="preserve">    </w:t>
        <w:tab/>
        <w:tab/>
        <w:tab/>
        <w:t xml:space="preserve">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Д.Р. Сагадеев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13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