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</w:t>
        <w:tab/>
      </w: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298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178-64</w:t>
      </w:r>
    </w:p>
    <w:p>
      <w:pPr>
        <w:pStyle w:val="Normal"/>
        <w:ind w:right="-5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04 мая 2022 года</w:t>
        <w:tab/>
        <w:tab/>
        <w:t xml:space="preserve">                              </w:t>
        <w:tab/>
        <w:tab/>
        <w:t xml:space="preserve">        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     ч.3 ст.19.24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Кулебанова К.В., хх.хх.хххх года рождения, гражданина ***, уроженца г.*** ***, имеющего *** *** образование, ***, не имеющего на иждивении несовершеннолетних детей, официально трудоустроенного, зарегистрированного  и проживающего по адресу: ***, г. ***, ул. ***, д.хх, кв.хх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улебанов К.В., обязанный соблюдать ограничения, возложенные на него </w:t>
      </w:r>
      <w:r>
        <w:rPr>
          <w:color w:val="000000"/>
          <w:sz w:val="27"/>
          <w:szCs w:val="27"/>
        </w:rPr>
        <w:t>решением Зеленодольского городского суда №2а-1503/2020  от 02.06.2020,                 №2а-2994/2021 от 30.09.2021</w:t>
      </w:r>
      <w:r>
        <w:rPr>
          <w:sz w:val="27"/>
          <w:szCs w:val="27"/>
        </w:rPr>
        <w:t xml:space="preserve"> будучи подвергнутым 27.07.2021  административной ответственности по ч.1 ст. 19.24 КоАП РФ,  02.05.2022 в 22 час. 15 мин. отсутствовал дома по адресу: РТ, г. ***, ул. ***, д.хх, кв.хх, то есть находился вне жилого дома или жилого помещения, являющегося его местом жительства либо пребывания, в ночное время суток с 22 час. 00 мин. до 06 час. 00 мин.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т.е. повторно в течение одного года совершил административное правонарушение, предусмотренное ч. 1 ст. 19.24 КоАП РФ.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 </w:t>
      </w:r>
      <w:r>
        <w:rPr>
          <w:sz w:val="27"/>
          <w:szCs w:val="27"/>
        </w:rPr>
        <w:t>Кулебанов К.В.</w:t>
      </w:r>
      <w:r>
        <w:rPr>
          <w:color w:val="000000"/>
          <w:sz w:val="27"/>
          <w:szCs w:val="27"/>
        </w:rPr>
        <w:t xml:space="preserve">  свою вину в совершении указанного правонарушения полностью признал. Пояснил, что в указанное время возвращался с работы и по пути домой был задержан сотрудниками полиции, трудоустроен официально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>Кулебанова К.В.,</w:t>
      </w:r>
      <w:r>
        <w:rPr>
          <w:color w:val="000000"/>
          <w:sz w:val="27"/>
          <w:szCs w:val="27"/>
        </w:rPr>
        <w:t xml:space="preserve"> исследовав материалы административного производства, мировой судья приходит к выводу, что вина </w:t>
      </w:r>
      <w:r>
        <w:rPr>
          <w:sz w:val="27"/>
          <w:szCs w:val="27"/>
        </w:rPr>
        <w:t>Кулебанова К.В</w:t>
      </w:r>
      <w:r>
        <w:rPr>
          <w:color w:val="000000"/>
          <w:sz w:val="27"/>
          <w:szCs w:val="27"/>
        </w:rPr>
        <w:t xml:space="preserve"> в совершении административного правонарушения, предусмотренного ч.3  ст. 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7"/>
            <w:szCs w:val="27"/>
          </w:rPr>
          <w:t>частью 1</w:t>
        </w:r>
      </w:hyperlink>
      <w:r>
        <w:rPr>
          <w:color w:val="000000"/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2603200 от  03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копией решения </w:t>
      </w:r>
      <w:r>
        <w:rPr>
          <w:color w:val="000000"/>
          <w:sz w:val="27"/>
          <w:szCs w:val="27"/>
        </w:rPr>
        <w:t>Зеленодольского городского суда №2а-1503/2020  от 02.06.2020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№2а-2994/2021 от 30.09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протоколом направления на медицинское освидетельствование №1977 от 02.05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ом № 001444 от 02.05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дписки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Кулебанова К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справкой о привлечении к административной ответственности, письменным объяснением в протоколе об административном правонарушении и пояснениями Кулебанова К.В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обстоятельства Кулебанова К.В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7"/>
          <w:szCs w:val="27"/>
        </w:rPr>
        <w:t>При вынесении решения суд учитывает, что довод Кулебанова К.В. об официальном трудоустройстве опровергается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наказание Кулебанову К.В мировой судья считает полное признание им своей вины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отягчающим наказание Кулебанову К.В.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Признавая обстоятельства совершения правонарушения исключительными, мировой судья считает возможным назначить Кулебанову К.В.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7"/>
          <w:szCs w:val="27"/>
        </w:rPr>
        <w:t>Признать Кулебанова К.В.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 10  (десять) суток, зачесть в срок отбытия наказания время задержания                     с 01 часов 10 минут 03 мая 2022 года.</w:t>
      </w:r>
    </w:p>
    <w:p>
      <w:pPr>
        <w:pStyle w:val="31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    Д.Р. Сагад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