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7"/>
          <w:szCs w:val="27"/>
          <w:lang w:val="en-US"/>
        </w:rPr>
        <w:t xml:space="preserve">                                 </w:t>
      </w:r>
      <w:r>
        <w:rPr>
          <w:sz w:val="27"/>
          <w:szCs w:val="27"/>
          <w:lang w:val="en-US"/>
        </w:rPr>
        <w:tab/>
        <w:tab/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97/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</w:p>
    <w:p>
      <w:pPr>
        <w:pStyle w:val="Normal"/>
        <w:ind w:right="-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 16MS0109-01-2022-001177-67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4 мая 2022 года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ст. 20.21 КоАП РФ в отношении Гатиятуллина И.Д., хх.хх.хххх года рождения, уроженца дер. ***-*** *** района ***, гражданина ***, ***, имеющего  на иждивении *** и *** ребенка, официально не трудоустроенного, зарегистрированного по адресу: ***, г. ***, ул. ***, д.хх, кв.хх и проживающего по адресу: ***,  г. ***, ул. ***, д.хх, кв.хх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3.05.2022  в 02 час. 58 мин. Гатиятуллин И.Д. находясь около дома №хх по ул. *** г. *** РТ, будучи в состоянии алкогольного опьянения шел шатаясь из стороны в сторону, грязную одежду, утратил способность двигатьс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Гатиятуллин И.Д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Гатиятуллина И.Д., исследовав материалы административного производства, мировой судья приходит к выводу, что вина Гатиятуллина И.Д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 № 2603192 от 03.05.2022, сообщением «03», рапортами сотрудников полиции, объяснением ***, справкой № 223 от 03.05.2022, справкой от 03.05.2022, письменным объяснением Гатиятуллина И.Д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Гатиятуллину И.Д. мировой судья учитывает характер совершенного им административного правонарушения, личность виновного, состояние здоровья Гатиятуллина И.Д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наличие на иждивении 1 несовершеннолетнего и 1 малолетн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Гатиятуллину И.Д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Гатиятуллина И.Д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9 (девять) суток, зачесть в срок отбытия наказания время задержания           с 04 часов 25 минут  03 ма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