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Дело №5-295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174-7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  апреля 2022 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уганова Н.В., хх.хх.хххх года рождения, уроженца                г. *** *** АССР, имеющего *** образование, **, официально не трудоустроенного, зарегистрированного и проживающего по адресу: ***, г. ***, ул. ***, д.хх, кв.х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.04.2022 в 09 час. 15  мин. Пуганов Н.В. находясь на 1-м этаже в 1-м подъезде дома № хх  по  ул. ***  г. *** РТ, будучи в состоянии алкогольного опьянения утратил способность передвигаться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уганов Н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Пуганова Н.В., исследовав материалы дела об административном правонарушении, мировой судья приходит к выводу, что вина Пуганова Н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107 от 28.04.2022, рапортами сотрудников полиции, справкой №214,      справкой от 28.04.2022, объяснением  ***, фотоматериалами, письменным объяснением Пуганова Н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Пуганову Н.В.  мировой судья учитывает характер совершенного им административного правонарушения, личность виновного, состояние здоровья  Пуганова Н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Пуганову Н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Пуганова Н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5 (пять) суток, зачесть в срок отбытия наказания время задержания            с 13 час. 15 мин. 28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