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6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   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по ч.2 ст.17.3 КоАП РФ в отношении </w:t>
      </w:r>
    </w:p>
    <w:p>
      <w:pPr>
        <w:pStyle w:val="Heading1"/>
        <w:ind w:right="-5" w:firstLine="567"/>
        <w:rPr>
          <w:szCs w:val="28"/>
        </w:rPr>
      </w:pPr>
      <w:r>
        <w:rPr>
          <w:szCs w:val="28"/>
        </w:rPr>
        <w:t>Мударисова Р.Р., хх.хх.хххх года рождения, уроженца            г. *** ***, ***, не имеющего на иждивении малолетних детей, официально трудоустроенного, зарегистрированного и проживающего по адресу: ***, г.  ***, ул. ***, д.хх, кв.х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дарисов Р.Р., 28.04.2022 года около 14 часов 05 минут, находился в здании судебных участков мировых судей, расположенном по адресу: РТ, г.Зеленодольск, ул.Гагарина, д.8 с признаками алкогольного опьянения (невнятная речь, запах изо рта и т.д.). На предложение судебного пристава по ОУПДС о необходимости покинуть здание суда Мударисов Р.Р.  ответил отказом, тем самым Мударисов Р.Р.  нарушил установленные в суде правила поведения в здании (помещении) судебного участка мирового судьи Республики Татарстан, утвержденные приказом МЮ РТ от 25.04.2007                    N 01-01/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Мударисов Р.Р.  свою вину полностью признал, обещал в дальнейшем не наруша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ударисова Р.Р., исследовав материалы дела об административном правонарушении – протокол от 28.04.2022 об административном правонарушении, акт об обнаружении правонарушения от 09.03.2022, рапорт судебного пристава по ОУПДС от 28.04.2022, объяснение  Мударисова Р.Р. и иные материалы дела </w:t>
      </w:r>
      <w:r>
        <w:rPr>
          <w:rStyle w:val="Emphasis"/>
          <w:i w:val="false"/>
          <w:sz w:val="28"/>
          <w:szCs w:val="28"/>
        </w:rPr>
        <w:t xml:space="preserve">мировой судья приходит к выводу о том, что вина </w:t>
      </w:r>
      <w:r>
        <w:rPr>
          <w:sz w:val="28"/>
          <w:szCs w:val="28"/>
        </w:rPr>
        <w:t xml:space="preserve">Мударисова Р.Р.  </w:t>
      </w:r>
      <w:r>
        <w:rPr>
          <w:rStyle w:val="Emphasis"/>
          <w:i w:val="false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по ч.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 полное признание Мударисовым Р.Р.   своей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обстоятельств по делу не усматр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12"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sz w:val="28"/>
          <w:szCs w:val="28"/>
        </w:rPr>
        <w:t>считает законным и обоснованным назначить Мударисову Р.Р.   административное наказание в рамках санкции статьи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ст.ст.17.3. ч.2, 29.9. ч.1, 29.10. – 29.11.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дарисова Р.Р.  виновным в совершении административного правонарушения, предусмотренного ч.2 ст.17.3 КоАП РФ,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567"/>
        <w:rPr/>
      </w:pPr>
      <w:r>
        <w:rPr>
          <w:sz w:val="28"/>
          <w:szCs w:val="28"/>
        </w:rPr>
        <w:t>КБК 7311160117301900014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ИН 0318690900000000028178757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 в течение 10 суток со дня получение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</w:t>
        <w:tab/>
        <w:tab/>
        <w:tab/>
        <w:t xml:space="preserve">         </w:t>
        <w:tab/>
        <w:tab/>
        <w:tab/>
        <w:t xml:space="preserve">         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