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292/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160-21</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8 апре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708"/>
        <w:rPr>
          <w:i/>
          <w:i/>
          <w:sz w:val="27"/>
          <w:szCs w:val="27"/>
        </w:rPr>
      </w:pPr>
      <w:r>
        <w:rPr>
          <w:sz w:val="27"/>
          <w:szCs w:val="27"/>
        </w:rPr>
        <w:t>Казаченко А.Н., хх.хх.хххх года рождения, уроженца с. *** *** района *** края, гражданина ***, имеющего *** образование, ***, имеющего на иждивении *** детей, официально не трудоустроенного, регистрации не имеющего, проживающего по адресу: ***, *** район, пгт. *** ***,                  ул. ***, д.хх</w:t>
      </w:r>
    </w:p>
    <w:p>
      <w:pPr>
        <w:pStyle w:val="Normal"/>
        <w:rPr>
          <w:i/>
          <w:i/>
          <w:sz w:val="27"/>
          <w:szCs w:val="27"/>
        </w:rPr>
      </w:pPr>
      <w:r>
        <w:rPr>
          <w:i/>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5.02.2022 в период с 16 часов 50 минут о 17 часов 15 минут  Казаченко А.Н. находясь в магазине «Магнит», расположенном по адресу: г. Зеленодольск,  ул. Комсомольская, д. 10 тайно похитил товар: 3 банки кофе «Московская кофейня на паях» массой 95 гр.  стоимостью 139 руб. 95  коп. без учета НДС каждая, 2 банки кофе «Черная карта» массой 95 гр.  стоимостью 114 руб. 76  коп. без учета НДС каждая и 1 банку кофе «Мокко» массой 95 гр.  стоимостью 164 руб. 53  коп. без учета НДС, тем самым совершил мелкое хищение на общую сумму 813 руб.  90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Казаченко А.Н.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Казаченко А.Н., исследовав материалы дела об административном правонарушении, мировой судья приходит к выводу о том, что вина Казаченко А.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074 от 27.04.2022, рапортами сотрудников полиции, заявлением и объяснением заместителя директора магазина «Магнит» ***, объяснениями ***, *** протоколом осмотра места происшествия, видеозаписью событий от 05.02.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азаченко А.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заченко В.Н. мировой судья учитывает характер совершенного им административного правонарушения, личность виновного, состояние здоровья Казаченко А.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 наличие на иждивении 2 малолетних детей.</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Казаченко А.Н.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заченко А.Н.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азаченко А.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9 часов 10 минут 27 апрел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