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91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14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1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маева Б.А., хх.хх.хххх года рождения, уроженца   г. *** ***, имеющего *** образование, ***, не имеющего на иждивении несовершеннолетних детей, работающего, зарегистрированного и проживающего по адресу: ***, г. ***, ул. ***, д.хх, кв. 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04.2022 в  04 час. 03 мин. Камаев Б.А., находясь по адресу: РТ,                       г. ***, ул. ***, д.хх, кв. хх позвонил в службу «112» и сообщил заведомо для него ложные сведения о том, что неизвестные похитили у него вещи, препятствуют выходу из квартиры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амаев Б.А. не явился. О дате, времени и месте рассмотрения дела извещен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, в содеянном раскаялся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Камаева Б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2964 от 13.04.2022, сообщением «112» от 13.04.2022, рапортами сотрудников полиции, объяснением Камаева Б.А., ***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Камаеву Б.А. мировой судья учитывает характер совершенного ею административного правонарушения, личность виновной, состояние здоровья Камаева Б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Камаеву Б.А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маеву Б.А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амаева Б.А. виновным в совершении административного правонарушения, предусмотренного ст. 19.13 КоАП РФ, назначить ему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822150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