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290/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1138-87</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27 апрел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Сосновской О.В., хх.хх.хххх года рождения, уроженки                              г. *** ***, имеющей *** образование, официально не трудоустроенной, ***, ***, не имеющей на иждивении малолетних детей, зарегистрированной и проживающей по адресу: ***, г. ***,    ул. ***, д.хх, кв. 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03.04.2022  в 19 часов 20 минут   Сосновская О.В.,  находясь в магазине «Пятерочка №11483», расположенном по адресу: г. Зеленодольск,  ул.  К. Маркса,                   д. 37Б тайно похитила товар:  2 консервированные скумбрии «Фиш Хауз» массой 240 гр. стоимостью 84 руб. 79 коп. без учета НДС каждая, 2 штуки сыра «Адыгейский» массой 0,272 кг. стоимостью 159 руб. 19 коп. без учета НДС каждый, 2 пачки пищевой лимонной кислоты стоимостью 55 руб. 99 коп. без учета НДС каждая, тем самым совершила мелкое хищение на общую сумму 599 руб. 94  коп. без учета НДС.</w:t>
      </w:r>
    </w:p>
    <w:p>
      <w:pPr>
        <w:pStyle w:val="Normal"/>
        <w:tabs>
          <w:tab w:val="clear" w:pos="708"/>
          <w:tab w:val="left" w:pos="4680" w:leader="none"/>
        </w:tabs>
        <w:ind w:right="-5" w:firstLine="709"/>
        <w:jc w:val="both"/>
        <w:rPr>
          <w:sz w:val="26"/>
          <w:szCs w:val="26"/>
        </w:rPr>
      </w:pPr>
      <w:r>
        <w:rPr>
          <w:sz w:val="26"/>
          <w:szCs w:val="26"/>
        </w:rPr>
        <w:t>В судебном заседании  Сосновская О.В. свою вину признала.</w:t>
      </w:r>
    </w:p>
    <w:p>
      <w:pPr>
        <w:pStyle w:val="Normal"/>
        <w:tabs>
          <w:tab w:val="clear" w:pos="708"/>
          <w:tab w:val="left" w:pos="4680" w:leader="none"/>
        </w:tabs>
        <w:ind w:right="-5" w:firstLine="709"/>
        <w:jc w:val="both"/>
        <w:rPr/>
      </w:pPr>
      <w:r>
        <w:rPr>
          <w:sz w:val="26"/>
          <w:szCs w:val="26"/>
        </w:rPr>
        <w:t>Представитель АО «Агроторг»  ходатайствовал о рассмотрении дела в его отсутствие.</w:t>
      </w:r>
    </w:p>
    <w:p>
      <w:pPr>
        <w:pStyle w:val="Normal"/>
        <w:ind w:right="-5" w:firstLine="709"/>
        <w:jc w:val="both"/>
        <w:rPr/>
      </w:pPr>
      <w:r>
        <w:rPr>
          <w:sz w:val="26"/>
          <w:szCs w:val="26"/>
        </w:rPr>
        <w:t>Выслушав Сосновскую О.В., исследовав материалы дела об административном правонарушении, мировой судья приходит к выводу о том, что вина Сосновской О.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3062 от  25.04.2022, сообщением «02», рапортами сотрудников полиции, заявлением и объяснением администратора магазина  ***, объяснением ***, протоколом осмотра места происшествия,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Сосновской О.В., данными в ходе  судебного заседания, признавшей свою вину.</w:t>
      </w:r>
    </w:p>
    <w:p>
      <w:pPr>
        <w:pStyle w:val="Normal"/>
        <w:ind w:firstLine="708"/>
        <w:jc w:val="both"/>
        <w:rPr/>
      </w:pPr>
      <w:r>
        <w:rPr>
          <w:sz w:val="26"/>
          <w:szCs w:val="26"/>
        </w:rPr>
        <w:t>При назначении административного наказания Сосновской О.В. мировой судья учитывает характер совершенного ею административного правонарушения, личность виновной, состояние здоровья Сосновской О.В.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Сосновской О.В.  не установлено.</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Сосновской О.В.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Сосновскую О.В.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8152740</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