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289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137-9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 апрел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иниятуллина Б.А., хх.хх.хххх года рождения, уроженца                    г. *** ***, ***, имеющего на иждивении *** ребенка, официально не трудоустроенного, зарегистрированного и проживающего по адресу: ***, *** район, г. ***, ул. ***, д.хх, кв.хх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4.2022 в 18 час. 25  мин. Гиниятуллин Б.А. возле дома №хх  по                   ул. ***  г. *** РТ, будучи в состоянии алкогольного опьянения утратил способность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иниятуллин Б.А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Гиниятуллина Б.А., исследовав материалы дела об административном правонарушении, мировой судья приходит к выводу, что вина Гиниятуллина Б.А. 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071 от 26.04.2022, рапортами сотрудников полиции, справкой № 210  от 26.04.2022,      справкой от  26.04.2022, объяснением  ***, письменным объяснением Гиниятуллина Б.А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иниятуллину Б.А.  мировой судья учитывает характер совершенного им административного правонарушения, личность виновного, состояние здоровья  Гиниятуллина Б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, наличие на иждивении малолетнего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Гиниятуллину Б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Гиниятуллина Б.А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5 (пять) суток, зачесть в срок отбытия наказания время задержания            с 22 час. 00 мин. 26 апре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