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28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124-3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 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леева О.А., хх.хх.хххх года рождения, уроженца                    г. *** ***, ***, детей на иждивении не имеющего, не работающего, зарегистрированного и проживающего по адресу: ***, *** район, г. ***, ул. ***, д.х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4.2022 в 00 час. 15  мин. Пролеев О.А. возле дома №хх  по                   ул. ***  г. *** РТ, будучи в состоянии алкогольного опьянения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ролеев О.А. 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Пролеева О.А., исследовав материалы дела об административном правонарушении, мировой судья приходит к выводу, что вина Пролеева О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051 от 26.04.2022, рапортами сотрудников полиции, протоколом направления на медицинское освидетельствование № 1942  от 26.04.2022,      актом освидетельствования № 1407 от  26.04.2022, объяснением  ***, письменным объяснением Пролеева О.А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ролееву О.А.  мировой судья учитывает характер совершенного им административного правонарушения, личность виновного, состояние здоровья  Пролеева О.А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Пролееву О.А. 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Пролеева О.А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3 (трое) суток, зачесть в срок отбытия наказания время задержания            с 01 час. 40 мин. 26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