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5-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6/20</w:t>
      </w:r>
      <w:r>
        <w:rPr>
          <w:sz w:val="28"/>
          <w:szCs w:val="28"/>
          <w:lang w:val="en-US"/>
        </w:rPr>
        <w:t>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2-0011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</w:rPr>
        <w:t>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акционерного общества «Зеленодольский завод имени А.М. Горького», расположенного по адресу: 422546, Республика Татарстан,  г.Зеленодольск, ул. Заводская, д.5, ИНН 1648013442,                              ОГРН 1031644204514 от 16.05.2003, КПП 16480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4.2022 был выявлен факт нарушения ч.1 ст.20.25. КоАП РФ  АО «Зеленодольский завод имени А.М. Горького»  которое не уплатило административный штраф по постановлению по делу об административном правонарушении № 18810116211224867066 от 24.12.2021 в сумме 500 (пятьсот) рублей в срок, предусмотренный ст. 32.2 ч.1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О «Зеленодольский завод имени А.М.Горького» ***, действующая на основании доверенности №269/4/22 от 10.01.2022  вину юридического лица в совершении вменяемого правонарушения признала. Пояснила, что вышеуказанный штраф был оплачен не своеврем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***, исследовав материалы дела об административном правонарушении, мировой судья приходит к выводу, что вина  АО «Зеленодольский завод имени А.М.Горького»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ЕК00021781 от 08.04.2022, № 18810116211224867066 от 24.12.2021, отслеживанием почтовых уведомлений, объяснением ***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О «Зеленодольский завод имени А.М. Горького» мировой судья учитывает характер совершенного им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ом, смягчающим наказание, суд учитывает признание вины. 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обществу обстоятельств по делу не установлено.</w:t>
      </w:r>
    </w:p>
    <w:p>
      <w:pPr>
        <w:pStyle w:val="31"/>
        <w:rPr/>
      </w:pPr>
      <w:r>
        <w:rPr>
          <w:szCs w:val="28"/>
        </w:rPr>
        <w:t>При назначении наказания суд также учитывает, что на момент рассмотрения дела штраф по постановлению № 18810116211224867066 от 24.12.2021  оплачен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О «Зеленодольский завод имени А.М. Горького»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изнать юридическое лицо АО «Зеленодольский завод имени А.М. Горького»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420635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Д.Р. Сагадее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