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28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100-07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1 апрел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Дорофеева В.С., хх.хх.хххх г.р., уроженца                    г. *** *** ***,  ***, не имеющего на иждивении несовершеннолетних детей, не работающего, зарегистрированного и проживающего по адресу: ***, г. ***, ул. ***, д. хх, кв. хх</w:t>
      </w:r>
    </w:p>
    <w:p>
      <w:pPr>
        <w:pStyle w:val="Heading1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0.04.2022  в 18 час. 20 мин. Дорофеев В.С. находясь около дома № хх по                  ул. *** г. *** РТ в состоянии алкогольного опьянения утратил способность передвигаться, он имел неопрятный внешний вид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Дорофеев В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Дорофеева В.С., исследовав материалы административного производства, мировой судья приходит к выводу, что вина Дорофеева В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2949 от 20.04.2022, рапортами сотрудников полиции, объяснениями ***, ***, протоколом о направлении на медицинское освидетельствование № 1909 от 20.04.2022, актом медицинского освидетельствования № 1369 от 20.04.2022, письменным объяснением Дорофеева В.С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Дорофеева В.С. мировой судья учитывает характер совершенного им административного правонарушения, личность виновного, состояние здоровья Дорофеева В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Дорофееву В.С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Дорофеева В.С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4 (четырнадцать) суток, зачесть в срок отбытия наказания время задержания с 19 часов 30 минут 20 апрел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