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7"/>
          <w:szCs w:val="27"/>
          <w:lang w:val="en-US"/>
        </w:rPr>
        <w:t xml:space="preserve">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5-282/2022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09-01-2022-001088-43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20 апреля  2022  года</w:t>
        <w:tab/>
        <w:tab/>
        <w:tab/>
        <w:tab/>
        <w:t xml:space="preserve">                           </w:t>
        <w:tab/>
        <w:t xml:space="preserve">     г. Зеленодольск, РТ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Зеленодольскому судебному  району Республики Татарстан, Сагадеев Д.Р., </w:t>
      </w:r>
    </w:p>
    <w:p>
      <w:pPr>
        <w:pStyle w:val="Heading1"/>
        <w:ind w:right="-5" w:firstLine="709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Гильмутдинова Р.Р., хх.хх.хххх</w:t>
      </w:r>
      <w:r>
        <w:rPr>
          <w:sz w:val="26"/>
          <w:szCs w:val="26"/>
        </w:rPr>
        <w:t xml:space="preserve"> года рождения, уроженца                  г. *** ***, гражданина *** ***, со *** образованием,  ***, не имеющего на иждивении малолетних детей, официально трудоустроенного, зарегистрированного по адресу: ***, *** район,                       с. ***, ул. ***, д.хх, кв.хх и проживающего по адресу:                                              ***, г. ***, ул. ***, д.хх, кв.х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4.2022 в 15 часов 30 минут  Гильмутдинов Р.Р., находясь в магазине «Пятерочка», расположенном по адресу: г. Зеленодольск,  ул. К. Маркса, д. 37Б тайно похитил товар: 4 шампуня «Пантин» объемом 400 мл.  стоимостью 238 руб. 17  коп. без учета НДС каждый, 1 гель «Олд Спайс» объемом   400 мл.  стоимостью 221 руб. 19  коп. без учета НДС, тем самым совершил мелкое хищение на общую сумму 1 173 руб. 87 коп. без учета НДС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ильмутдинов Р.Р. свою вину полностью признал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6"/>
          <w:szCs w:val="26"/>
        </w:rPr>
        <w:t>Представитель АО «Агроторг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ыслушав Гильмутдинова Р.Р., исследовав материалы дела об административном правонарушении, мировой судья приходит к выводу о том, что вина Гильмутдинов Р.Р. в совершении административного правонарушения, предусмотренное ч.2 ст. 7.27 КоАП РФ – </w:t>
      </w:r>
      <w:r>
        <w:rPr>
          <w:sz w:val="27"/>
          <w:szCs w:val="27"/>
        </w:rPr>
        <w:t xml:space="preserve">мелкое хищение чужого имущества стоимостью более одной тысячи рублей, но не более </w:t>
      </w:r>
      <w:r>
        <w:rPr>
          <w:color w:val="000000"/>
          <w:sz w:val="27"/>
          <w:szCs w:val="27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четвертой статьи 158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статьей 158.1</w:t>
        </w:r>
      </w:hyperlink>
      <w:r>
        <w:rPr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8">
        <w:r>
          <w:rPr>
            <w:rStyle w:val="InternetLink"/>
            <w:color w:val="000000"/>
            <w:sz w:val="27"/>
            <w:szCs w:val="27"/>
          </w:rPr>
          <w:t>четвертой статьи 15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четвертой статьи 159.1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4">
        <w:r>
          <w:rPr>
            <w:rStyle w:val="InternetLink"/>
            <w:color w:val="000000"/>
            <w:sz w:val="27"/>
            <w:szCs w:val="27"/>
          </w:rPr>
          <w:t>четвертой статьи 159.2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7">
        <w:r>
          <w:rPr>
            <w:rStyle w:val="InternetLink"/>
            <w:color w:val="000000"/>
            <w:sz w:val="27"/>
            <w:szCs w:val="27"/>
          </w:rPr>
          <w:t>четвертой статьи 159.3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0">
        <w:r>
          <w:rPr>
            <w:rStyle w:val="InternetLink"/>
            <w:color w:val="000000"/>
            <w:sz w:val="27"/>
            <w:szCs w:val="27"/>
          </w:rPr>
          <w:t>четвертой статьи 159.5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3">
        <w:r>
          <w:rPr>
            <w:rStyle w:val="InternetLink"/>
            <w:color w:val="000000"/>
            <w:sz w:val="27"/>
            <w:szCs w:val="27"/>
          </w:rPr>
          <w:t>четвертой статьи 159.6</w:t>
        </w:r>
      </w:hyperlink>
      <w:r>
        <w:rPr>
          <w:color w:val="000000"/>
          <w:sz w:val="27"/>
          <w:szCs w:val="27"/>
        </w:rPr>
        <w:t xml:space="preserve"> и </w:t>
      </w:r>
      <w:hyperlink r:id="rId24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 и </w:t>
      </w:r>
      <w:hyperlink r:id="rId25">
        <w:r>
          <w:rPr>
            <w:rStyle w:val="InternetLink"/>
            <w:color w:val="000000"/>
            <w:sz w:val="27"/>
            <w:szCs w:val="27"/>
          </w:rPr>
          <w:t>третьей статьи 160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КоАП РФ, установлена и доказана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: протоколом по делу об административном правонарушении №2602914 от 19.04.2022, рапортами сотрудников полиции, заявлением и объяснением администратора магазина «Пятерочка № 11483» ***, объяснениями ***, ***, протоколом осмотра места происшествия, справкой о стоимости товара, справкой о привлечении к административной ответственности, письменным объяснением в протоколе об административном правонарушении и пояснениями Гильмутдинова Р.Р.,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Гильмутдинову Р.Р.  мировой судья учитывает характер совершенного им административного правонарушения, личность виновного, состояние здоровья Гильмутдинова Р.Р.  и его близких родственников (в том числе беременность сожительницы)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 является полное признание вины, раскаяние в содеянном.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Гильмутдинову Р.Р.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ind w:right="-50" w:firstLine="709"/>
        <w:jc w:val="both"/>
        <w:rPr/>
      </w:pPr>
      <w:r>
        <w:rPr>
          <w:sz w:val="26"/>
          <w:szCs w:val="26"/>
        </w:rPr>
        <w:t>С учетом обстоятельств совершения правонарушени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ильмутдинову Р.Р. административное наказание в виде штрафа в рамках санкции данной статьи КоАП РФ.</w:t>
      </w:r>
    </w:p>
    <w:p>
      <w:pPr>
        <w:pStyle w:val="Normal"/>
        <w:ind w:right="-50"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7.27 ч.</w:t>
      </w:r>
      <w:r>
        <w:rPr/>
        <w:t>2</w:t>
      </w:r>
      <w:r>
        <w:rPr>
          <w:sz w:val="26"/>
          <w:szCs w:val="26"/>
        </w:rPr>
        <w:t>, 29.9, 29.10 КоАП РФ, мировой судь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Гильмутдинова Р.Р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2 ст. 7.27 КоАП РФ, назначить ему административное наказание в виде административного штрафа в размере 3 000 (три тысячи) рублей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ПП 165501001,  ОКТМО 9270100000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7311160107301002714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ИН 0318690900000000028055966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ab/>
        <w:tab/>
        <w:t xml:space="preserve">     Д.Р. Сагадеев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