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p>
    <w:p>
      <w:pPr>
        <w:pStyle w:val="Normal"/>
        <w:ind w:right="-5" w:hanging="0"/>
        <w:jc w:val="right"/>
        <w:rPr>
          <w:sz w:val="27"/>
          <w:szCs w:val="27"/>
        </w:rPr>
      </w:pPr>
      <w:r>
        <w:rPr>
          <w:sz w:val="27"/>
          <w:szCs w:val="27"/>
        </w:rPr>
        <w:t>Дело №5-281/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075-82</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9 апрел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b/>
          <w:b/>
          <w:sz w:val="27"/>
          <w:szCs w:val="27"/>
        </w:rPr>
      </w:pPr>
      <w:r>
        <w:rPr>
          <w:iCs/>
          <w:sz w:val="27"/>
          <w:szCs w:val="27"/>
        </w:rPr>
        <w:t>Митюхина Н.А., хх.хх.хххх</w:t>
      </w:r>
      <w:r>
        <w:rPr>
          <w:sz w:val="27"/>
          <w:szCs w:val="27"/>
        </w:rPr>
        <w:t xml:space="preserve"> года рождения, уроженца п. *** *** района ***, гражданина *** ***, со *** образованием,  ***, не имеющего на иждивении малолетних детей, официально не трудоустроенного, зарегистрированного по адресу: ***,                  г. ***, ул. ***, д.хх и проживающего по адресу: ***, г. ***, ул. ***, д.хх, кв.хх</w:t>
      </w:r>
    </w:p>
    <w:p>
      <w:pPr>
        <w:pStyle w:val="Normal"/>
        <w:rPr>
          <w:b/>
          <w:b/>
          <w:sz w:val="27"/>
          <w:szCs w:val="27"/>
        </w:rPr>
      </w:pPr>
      <w:r>
        <w:rPr>
          <w:b/>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8.04.2022 в 09 часов 51 минут  Митюхин Н.А., находясь в магазине «Пятерочка», расположенном по адресу: г. Зеленодольск,  ул. К. Маркса, д. 37Б тайно похитил товар: 1 упаковку куриных яиц «Красная цена», стоимостью 61 руб. 59 коп. без учета НДС, 1 тушку бройлера массой 1,816 кг. стоимостью 228 руб. 07 коп. без учета НДС, 1 пачку куриного бульона «Ролтон», массой 100 гр., стоимостью 23 руб. 99  коп. без учета НДС,  тем самым совершил мелкое хищение на общую сумму 313 руб. 65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Митюхин Н.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Митюхина Н.А., исследовав материалы дела об административном правонарушении, мировой судья приходит к выводу о том, что вина Митюхина Н.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901 от 18.04.2022, рапортами сотрудников полиции, заявлением и объяснением директора магазина «Пятерочка № 11483» ***, объяснением ***, протоколом осмотра места происшествия, справкой о стоимости товара, протоколом изъятия товара от 18.04.2022,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Митюхина Н.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Митюхину Н.А. мировой судья учитывает характер совершенного им административного правонарушения, личность виновного, состояние здоровья Митюхина Н.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Митюхину Н.А.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итюхину Н.А.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 xml:space="preserve">Признать </w:t>
      </w:r>
      <w:r>
        <w:rPr>
          <w:iCs/>
          <w:sz w:val="27"/>
          <w:szCs w:val="27"/>
        </w:rPr>
        <w:t>Митюхина Н.А.</w:t>
      </w:r>
      <w:r>
        <w:rPr>
          <w:sz w:val="27"/>
          <w:szCs w:val="27"/>
        </w:rPr>
        <w:t xml:space="preserve">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1 часов 30 минут 18 апреля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