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8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074-8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19 апреля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ббазова Р.Н., хх.хх.хххх года рождения, гражданина ***, уроженца г. *** ***, имеющего *** образование, ***, имеющего на иждивении *** ребенка, официально не трудоустроенного, зарегистрированного по адресу: ***, г. ***,                                      ул. *** - ***, д.хх  и проживающего по адресу:    ***,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04.2022 в 01 час. 00 мин.  Аббазов Р.Н.,  находясь возле  дома № хх по ул. *** г. *** РТ, будучи в состоянии алкогольного опьянения сидел на ступеньках крыльца утратив способность самостоятельно передвигаться, от него исходил резкий запах алкоголя, он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Аббазов Р.Н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Аббазова Р.Н., исследовав материалы дела об административном правонарушении, мировой судья приходит к выводу, что вина Аббазова Р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890 от 19.04.2022,  справкой № 194,  актом  от 19.04.2022, рапортами сотрудников полиции, объяснениями ***, фотоматериалами, письменным объяснением Аббазова Р.Н. в протоколе об административном правонарушении, иными материалами дела, а также пояснениями, данными Аббазовым Р.Н. в ход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Аббазову Р.Н. мировой судья учитывает характер совершенного им административного правонарушения, личность виновного, состояние здоровья  Аббазова Р.Н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Аббазову Р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Аббазова Р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14 (четырнадцать) суток, зачесть в срок отбытия наказания время задержания с 04 часов 00 минут 19 апре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