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rPr>
        <w:t>Дело №5-278/2022</w:t>
      </w:r>
    </w:p>
    <w:p>
      <w:pPr>
        <w:pStyle w:val="Normal"/>
        <w:ind w:right="-5" w:hanging="0"/>
        <w:jc w:val="right"/>
        <w:rPr/>
      </w:pPr>
      <w:r>
        <w:rPr>
          <w:sz w:val="27"/>
          <w:szCs w:val="27"/>
        </w:rPr>
        <w:t>УИД: 16</w:t>
      </w:r>
      <w:r>
        <w:rPr>
          <w:sz w:val="27"/>
          <w:szCs w:val="27"/>
          <w:lang w:val="en-US"/>
        </w:rPr>
        <w:t>MS</w:t>
      </w:r>
      <w:r>
        <w:rPr>
          <w:sz w:val="27"/>
          <w:szCs w:val="27"/>
        </w:rPr>
        <w:t>0109-01-2022-001064-18</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lang w:val="en-US"/>
        </w:rPr>
        <w:t xml:space="preserve">18 </w:t>
      </w:r>
      <w:r>
        <w:rPr>
          <w:sz w:val="27"/>
          <w:szCs w:val="27"/>
        </w:rPr>
        <w:t>апрел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Гарипова Р.Р., хх.хх.хххх года рождения, уроженца г. *** *** ***, имеющего *** образование, работающего, ***, не имеющего на иждивении несовершеннолетних детей, зарегистрированного и проживающего по адресу: ***, г. ***, ул. ***, д.хх, кв.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709" w:leader="none"/>
          <w:tab w:val="left" w:pos="4680" w:leader="none"/>
        </w:tabs>
        <w:ind w:right="-5" w:hanging="0"/>
        <w:jc w:val="both"/>
        <w:rPr>
          <w:sz w:val="27"/>
          <w:szCs w:val="27"/>
        </w:rPr>
      </w:pPr>
      <w:r>
        <w:rPr>
          <w:sz w:val="27"/>
          <w:szCs w:val="27"/>
        </w:rPr>
        <w:tab/>
        <w:t>13.04.2022 около 12 час. 51 мин. Гарипов Р.Р., находясь в магазине «Пятерочка», расположенном по адресу: РТ, г. Зеленодольск, ул. Гагарина, д.6 тайно похитил товар:  бутылку водки «Чистое поле», объемом 0,5 л. стоимостью 294 руб. 3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Гарипов Р.Р. свою вину полностью признал.</w:t>
      </w:r>
    </w:p>
    <w:p>
      <w:pPr>
        <w:pStyle w:val="Normal"/>
        <w:ind w:right="-5" w:firstLine="709"/>
        <w:jc w:val="both"/>
        <w:rPr/>
      </w:pPr>
      <w:r>
        <w:rPr>
          <w:sz w:val="27"/>
          <w:szCs w:val="27"/>
        </w:rPr>
        <w:t>Выслушав Гарипова Р.Р., исследовав материалы административного производства, мировой судья приходит к выводу о том, что вина Гарипова Р.Р.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875 от 18.04.2022, рапортами сотрудников полиции, заявлением и объяснением директора магазина  «Пятерочка №13681» ***,  объяснениями ***, справкой о стоимости товара, товарным чеком, протоколом осмотра места происшествия, справкой о привлечении к административной ответственности, письменным объяснением в протоколе об административном правонарушении и пояснениями Гарипова Р.Р.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Гарипову Р.Р. мировой судья учитывает характер совершенного им административного правонарушения, личность виновного, состояние здоровья Гарипова Р.Р.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567"/>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567"/>
        <w:jc w:val="both"/>
        <w:rPr>
          <w:sz w:val="27"/>
          <w:szCs w:val="27"/>
        </w:rPr>
      </w:pPr>
      <w:r>
        <w:rPr>
          <w:sz w:val="27"/>
          <w:szCs w:val="27"/>
        </w:rPr>
        <w:t xml:space="preserve"> </w:t>
      </w:r>
      <w:r>
        <w:rPr>
          <w:sz w:val="27"/>
          <w:szCs w:val="27"/>
        </w:rPr>
        <w:t>Отягчающих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Гарипову Р.Р. административное наказание в виде ареста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Гарипова Р.Р.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22 час. 20 мин. 14 апрел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