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5-27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055-45</w:t>
      </w:r>
    </w:p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Чубынина В.А., хх.хх.хххх  года рождения, уроженца г. *** ***, имеющего *** образование, ***,  не имеющего на иждивении несовершеннолетних детей, официально не трудоустроенного, зарегистрированного и проживающего по адресу: ***, г. ***,   ул. ***, д.хх, кв.хх</w:t>
      </w:r>
    </w:p>
    <w:p>
      <w:pPr>
        <w:pStyle w:val="Heading1"/>
        <w:ind w:right="-5"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Чубынин В.А. в  период  с 22 час. 00 мин. до 23 час. 10 мин. 05.04.2022 находясь по адресу: РТ, г.  ***, ул. ***, д.хх, кв.хх допустил шум, громкие разговоры, тем самым нарушил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убынин В.А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Чубынина В.А.  в совершении административного правонарушения, предусмотренного ч.1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2789 от  11.04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м и объяснением *** от 05.04.2022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 ***, Чубынина В.А.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Чубынину В.А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Чубынину В.А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Чубынина В.А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170855</w:t>
      </w:r>
    </w:p>
    <w:p>
      <w:pPr>
        <w:pStyle w:val="3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