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</w:p>
    <w:p>
      <w:pPr>
        <w:pStyle w:val="Normal"/>
        <w:ind w:right="-5" w:hanging="0"/>
        <w:jc w:val="right"/>
        <w:rPr/>
      </w:pPr>
      <w:r>
        <w:rPr>
          <w:sz w:val="27"/>
          <w:szCs w:val="27"/>
        </w:rPr>
        <w:t>Дело №5-276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048-66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5 апреля 2022  года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алиева Р.Р., хх.хх.хххх года рождения, уроженца                  п. ***, ***-*** район, *** область, имеющего ***  образование, ***, не имеющего на иждивении малолетних детей, официально не трудоустроенного, зарегистрированного по адресу:   ***, г. ***, ул. ***, д.хх и проживающего по адресу:   ***, г. ***, ул. ***, д.хх, кв.хх</w:t>
      </w:r>
    </w:p>
    <w:p>
      <w:pPr>
        <w:pStyle w:val="Heading1"/>
        <w:ind w:right="-5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04.2022 в 13 час. 00  мин. Камалиев Р.Р., находясь в баре «Тэмле» в доме №20А  по ул. Татарстан  г. Зеленодольска РТ, будучи в состоянии алкогольного опьянения утратил способность передвигаться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амалиев Р.Р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Камалиева Р.Р., исследовав материалы дела об административном правонарушении, мировой судья приходит к выводу, что вина Камалиева Р.Р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2829 от 14.04.2022, рапортами сотрудников полиции, справкой № 186, справкой от 14.04.2022, объяснением  ***,  ***, письменным объяснением Камалиева Р.Р. 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Камалиеву Р.Р. мировой судья учитывает характер совершенного им административного правонарушения, личность виновного, состояние здоровья  Камалиева Р.Р. и его близких родственников (в том числе беременность сожительницы)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, беременность сожитель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Камалиеву Р.Р. административное наказание в виде ареста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Камалиева Р.Р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сроком на 6 (шесть) суток, зачесть в срок отбытия наказания время задержания            с 19 час. 05 мин. 14 апрел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