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75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УИД:16</w:t>
      </w:r>
      <w:r>
        <w:rPr>
          <w:sz w:val="26"/>
          <w:szCs w:val="26"/>
          <w:lang w:val="en-US"/>
        </w:rPr>
        <w:t>MS0109-01-2022-00</w:t>
      </w:r>
      <w:r>
        <w:rPr>
          <w:sz w:val="26"/>
          <w:szCs w:val="26"/>
        </w:rPr>
        <w:t>1027</w:t>
      </w:r>
      <w:r>
        <w:rPr>
          <w:sz w:val="26"/>
          <w:szCs w:val="26"/>
          <w:lang w:val="en-US"/>
        </w:rPr>
        <w:t>-3</w:t>
      </w: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4 апреля 2022 года</w:t>
        <w:tab/>
        <w:tab/>
        <w:tab/>
        <w:tab/>
        <w:t xml:space="preserve">                                  г. Зеленодольск,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по ст.6.1.1. КоАП РФ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петченко А.Г., хх.хх.хххх года рождения, уроженца г. *** ***, ***,  имеющего на иждивении *** детей, официально не трудоустроенного, зарегистрированного и проживающего по адресу: ***, г. ***, ул. ***, д.хх, кв.х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04.2022 года в 23 час. 00 мин.  Карпетченко А.Г., будучи в состоянии алкогольного опьянения, находясь по адресу: РТ, г. ***,   ул. ***, д.хх, кв.хх в ходе скандала нанес побои  своей   супруге ***, а именно: нанес ей 3 удара деревянной разделочной доской в область колена левой ноги, отчего последняя испытала сильную физическую боль, тем самым Карпетченко А.Г. совершил правонарушение, ответственность за которое предусмотрена ст. 6.1.1.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петченко А.Г. в судебном заседании свою вину  полностью признал, подтвердил, что в момент совершения правонарушения был в состоянии алкогольного опьянения.</w:t>
      </w:r>
    </w:p>
    <w:p>
      <w:pPr>
        <w:pStyle w:val="ConsPlusNormal"/>
        <w:ind w:firstLine="720"/>
        <w:jc w:val="both"/>
        <w:rPr/>
      </w:pPr>
      <w:r>
        <w:rPr/>
        <w:t>Потерпевшая *** в судебное заседание не явилась. О дате, времени  и месте рассмотрения дела извещена надлежащим образом. Представила ходатайство, в котором просила рассмотреть дело в её отсутствие, просила назначить Карпетченко А.Г. наказание в виде ареста.</w:t>
      </w:r>
    </w:p>
    <w:p>
      <w:pPr>
        <w:pStyle w:val="ConsPlusNormal"/>
        <w:ind w:firstLine="720"/>
        <w:jc w:val="both"/>
        <w:rPr/>
      </w:pPr>
      <w:r>
        <w:rPr/>
        <w:t xml:space="preserve">Согласно ст.6.1.1.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- </w:t>
      </w:r>
      <w:r>
        <w:rPr/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20"/>
        <w:jc w:val="both"/>
        <w:rPr/>
      </w:pPr>
      <w:r>
        <w:rPr/>
        <w:t xml:space="preserve">Выслушав Карпетченко А.Г., исследовав материалы дела об административном правонарушении, мировой судья приходит к выводу о том, что вина Карпетченко А.Г. в совершении административного правонарушения, предусмотренного ст. 6.1.1. КоАП РФ - 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токолом № 2602800 от  14.04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ообщением «02»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, объяснением  ***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справкой №2701 от 13.04.2022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ъяснениями ***, ***, а также  показаниями Карпетченко А.Г., данными в ходе судебного заседания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привлечении к административной ответственности, а также иными материалами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Карпетченко А.Г. мировой судья учитывает характер совершенного им административного правонарушения, личность виновного, состояние здоровья Карпетченко А.Г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является признание Карпетченко А.Г. своей  вины, раскаяние в содеянном, наличие на иждивении 2 мал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ягчающим  административную ответственность Карпетченко А.Г. обстоятельством  по делу суд признает совершение правонарушения в состоянии алкогольного опьянения.</w:t>
      </w:r>
    </w:p>
    <w:p>
      <w:pPr>
        <w:pStyle w:val="ConsPlusNormal"/>
        <w:ind w:firstLine="708"/>
        <w:jc w:val="both"/>
        <w:rPr/>
      </w:pPr>
      <w:r>
        <w:rPr/>
        <w:t>Учитывая характер совершенного административного правонарушения, признавая обстоятельства совершения правонарушения исключительными, суд считает необходимым назначить Карпетченко А.Г. административное наказание в виде административного ареста в рамках санкции соответствующих части и статьи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6.1.1., 29.9, 29.10, 29.11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знать Карпетченко А.Г.  виновным в совершении административного правонарушения, предусмотренного ст. 6.1.1.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 (десять) суток. 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 xml:space="preserve">Срок отбытия наказания исчислять  с 01 часов 10 минут 14 апреля 2022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копии через мирового судь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sectPr>
      <w:headerReference w:type="default" r:id="rId6"/>
      <w:type w:val="nextPage"/>
      <w:pgSz w:w="11906" w:h="16838"/>
      <w:pgMar w:left="1701" w:right="851" w:gutter="0" w:header="13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F29B044CCFBB108AD1FEC0BCA58F10670E57E10A95ED5C59A78CAAE0BEEFF83303E589FFDDF3H5l1H" TargetMode="External"/><Relationship Id="rId3" Type="http://schemas.openxmlformats.org/officeDocument/2006/relationships/hyperlink" Target="consultantplus://offline/ref=7DEBF29B044CCFBB108AD1FEC0BCA58F10670E57E10A95ED5C59A78CAAE0BEEFF83303E580FEHDlCH" TargetMode="External"/><Relationship Id="rId4" Type="http://schemas.openxmlformats.org/officeDocument/2006/relationships/hyperlink" Target="consultantplus://offline/ref=7DEBF29B044CCFBB108AD1FEC0BCA58F10670E57E10A95ED5C59A78CAAE0BEEFF83303E589FFDDF3H5l1H" TargetMode="External"/><Relationship Id="rId5" Type="http://schemas.openxmlformats.org/officeDocument/2006/relationships/hyperlink" Target="consultantplus://offline/ref=7DEBF29B044CCFBB108AD1FEC0BCA58F10670E57E10A95ED5C59A78CAAE0BEEFF83303E580FEHDlC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