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274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026-3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Борисова Е.А., хх.хх.хххх года рождения, уроженца г. *** ***, ***, детей на иждивении не имеющего, не работающего, зарегистрированного и проживающего по адресу: ***, *** район, г. ***, ул. ***, д.хх, корп.хх, кв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04.2022 в 10 час. 50  мин. Борисов Е.А. возле дома №хх  по                   ул. ***  г. Зеленодольска РТ, будучи в состоянии алкогольного опьянения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орисов Е.А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Борисова Е.А., исследовав материалы дела об административном правонарушении, мировой судья приходит к выводу, что вина Борисова Е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812 от 13.04.2022, рапортами сотрудников полиции, протоколом направления на медицинское освидетельствование № 1862  от 13.04.2022, актом освидетельствования № 001319 от  13.04.2022, объяснением  ***, ***,  письменным объяснением Борисова Е.А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орисову Е.А.  мировой судья учитывает характер совершенного им административного правонарушения, личность виновного, состояние здоровья  Борисова М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Борисову  Е.А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Борисова Е.А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8 (восемь) суток, зачесть в срок отбытия наказания время задержания            с 13 час. 35 мин. 13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