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>Дело №5-27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020-53</w:t>
      </w:r>
    </w:p>
    <w:p>
      <w:pPr>
        <w:pStyle w:val="Normal"/>
        <w:ind w:left="778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8 апреля 2022 года                                                                       г. 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ударисова Р.Р., хх.хх.хххх года рождения, уроженца            г. *** ***, ***, не имеющего на иждивении малолетних детей, официально трудоустроенного, зарегистрированного и проживающего по адресу: ***, г.  ***, ул. ***, д.хх, кв.хх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ударисов Р.Р. в  период  с 00 час. 30 мин. до 01 час. 30 мин. 31.03.2022 находясь по адресу: РТ, г.  ***, ул. ***, д.хх, на лестничной площадке второго этажа, допустил шум, громкие разговоры, тем самым нарушил тишину и покой жильцов дома в ночное время суток, а именно ***, проживающей в кв. 3  того же дом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ударисов Р.Р. в судебное  заседание не явился. О дате времени и месте рассмотрения дела извещен надлежащим образом. Согласно материалам дела просил рассмотреть дело в его отсутствие, вину в совершении вменяемого правонарушения признал полност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, наказание оставила на усмотрение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 о том, что вина Мударисова Р.Р.  в совершении административного правонарушения, предусмотренного ч.1 </w:t>
      </w:r>
      <w:r>
        <w:rPr>
          <w:color w:val="000000"/>
          <w:sz w:val="27"/>
          <w:szCs w:val="27"/>
        </w:rPr>
        <w:t>ст. 3.8 КоАП РТ</w:t>
      </w:r>
      <w:r>
        <w:rPr>
          <w:sz w:val="27"/>
          <w:szCs w:val="27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№ 2602736 от  08.04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м и объяснением *** от 31.03.2022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***, Мударисова Р.Р.  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 Мударисову Р.Р.  мировой судья учитывает характер совершенного им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наказание суд учитыв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7"/>
          <w:szCs w:val="27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ударисову Р.Р. 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>Мударисова Р.Р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.1 ст.3.8  КоАП РТ, назначить ему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ПП 165501001,  ОКТМО 92701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2010020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170694</w:t>
      </w:r>
    </w:p>
    <w:p>
      <w:pPr>
        <w:pStyle w:val="31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ab/>
        <w:tab/>
        <w:t xml:space="preserve">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