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69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1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2</w:t>
      </w:r>
    </w:p>
    <w:p>
      <w:pPr>
        <w:pStyle w:val="Normal"/>
        <w:ind w:left="2124" w:right="-5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Н.А., хх.хх.хххх  года рождения, уроженца               г. *** ***, ***, не имеющего на иждивении  несовершеннолетних детей, официально трудоустроенного, зарегистрированного и проживающего по адресу: ***, г. ***,                           ул.  **, д.хх, кв.хх, ком.хх</w:t>
      </w:r>
    </w:p>
    <w:p>
      <w:pPr>
        <w:pStyle w:val="Heading1"/>
        <w:ind w:right="-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04.2022 в 08 час. 55  мин.  Никитин Н.А. находясь возле д. хх по                            ул. ***  г. *** РТ, находясь в состоянии алкогольного опьянения,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Никитин Н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Никитина Н.А., исследовав материалы дела об административном правонарушении, мировой судья приходит к выводу, что вина Никитина Н.А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766 от 12.04.2022, рапортами сотрудников полиции, объяснениями ***,  ***, протоколом направления на медицинское освидетельствование № 1854 от 12.04.2022, актом № 001311 от 12.04.2022, письменным объяснением Никитина Н.А. в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тину Н.А.  мировой судья учитывает характер совершенного им административного правонарушения, личность виновного, состояние здоровья  Никитина Н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Никитиным Н.А.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 по делу суд учитывает совершение  Никитиным Н.А. однородных правонарушений в течение года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Никитину Н.А. 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Признать Никитина Н.А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9  (девять) суток, зачесть ему в срок отбытия наказания время задержания с 12 час. 00 мин 12 апреля 2022 года.</w:t>
      </w:r>
    </w:p>
    <w:p>
      <w:pPr>
        <w:pStyle w:val="31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