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268/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1016-65</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13 апрел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Минюковой Р.Ю., хх.хх.хххх года рождения, уроженки  г. *** ***, имеющей *** образование, официально не трудоустроенной, ***, ***, не имеющей на иждивении малолетних детей, зарегистрированной и проживающей по адресу: ***, г. ***,   ул. ***,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12.04.2022  в 09 часов 05 минут   Минюкова Р.Ю.,  находясь в магазине «Пятерочка №11483», расположенном по адресу: г. Зеленодольск,  ул.  К. Маркса,                   д. 37Б тайно похитила товар: помидоры весом 1 кг. 200 гр.  стоимостью 142 руб. 99 коп. без учета НДС, 1 лимон весом 0,125 гр. на сумму 10 руб. 70 коп., 1 пачку сосисок «Папа может Сочные» весом  600 гр., стоимостью 91 руб. 29 коп. без учета НДС, 1 упаковку мыла «</w:t>
      </w:r>
      <w:r>
        <w:rPr>
          <w:sz w:val="26"/>
          <w:szCs w:val="26"/>
          <w:lang w:val="en-US"/>
        </w:rPr>
        <w:t>ABS</w:t>
      </w:r>
      <w:r>
        <w:rPr>
          <w:sz w:val="26"/>
          <w:szCs w:val="26"/>
        </w:rPr>
        <w:t xml:space="preserve"> – Кр-мыло»  весом 90 гр. стоимостью 17 руб. 62 коп. без учета НДС, тем самым совершила мелкое хищение на общую сумму 262 руб. 60  коп. без учета НДС.</w:t>
      </w:r>
    </w:p>
    <w:p>
      <w:pPr>
        <w:pStyle w:val="Normal"/>
        <w:tabs>
          <w:tab w:val="clear" w:pos="708"/>
          <w:tab w:val="left" w:pos="4680" w:leader="none"/>
        </w:tabs>
        <w:ind w:right="-5" w:firstLine="709"/>
        <w:jc w:val="both"/>
        <w:rPr>
          <w:sz w:val="26"/>
          <w:szCs w:val="26"/>
        </w:rPr>
      </w:pPr>
      <w:r>
        <w:rPr>
          <w:sz w:val="26"/>
          <w:szCs w:val="26"/>
        </w:rPr>
        <w:t>В судебном заседании  Минюкова Р.Ю. свою вину признала.</w:t>
      </w:r>
    </w:p>
    <w:p>
      <w:pPr>
        <w:pStyle w:val="Normal"/>
        <w:tabs>
          <w:tab w:val="clear" w:pos="708"/>
          <w:tab w:val="left" w:pos="4680" w:leader="none"/>
        </w:tabs>
        <w:ind w:right="-5" w:firstLine="709"/>
        <w:jc w:val="both"/>
        <w:rPr/>
      </w:pPr>
      <w:r>
        <w:rPr>
          <w:sz w:val="26"/>
          <w:szCs w:val="26"/>
        </w:rPr>
        <w:t>Представитель АО «Агроторг»  ходатайствовал о рассмотрении дела в его отсутствие.</w:t>
      </w:r>
    </w:p>
    <w:p>
      <w:pPr>
        <w:pStyle w:val="Normal"/>
        <w:ind w:right="-5" w:firstLine="709"/>
        <w:jc w:val="both"/>
        <w:rPr/>
      </w:pPr>
      <w:r>
        <w:rPr>
          <w:sz w:val="26"/>
          <w:szCs w:val="26"/>
        </w:rPr>
        <w:t>Выслушав Минюкову Р.Ю., исследовав материалы дела об административном правонарушении, мировой судья приходит к выводу о том, что вина Минюковой Р.Ю.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2770 от  12.04.2022, сообщением «02», рапортами сотрудников полиции, заявлением и объяснением заместителя директора магазина  ***, объяснениями  ***, ***, ***, протоколом осмотра места происшествия, видеозаписью событий от 12.04.2022, справкой о стоимости товара,  распиской в возврат похищенного, протоколом изъятия от 12.04.2022, справкой о привлечении к административной ответственности, письменным объяснением в протоколе об административном правонарушении и пояснениями Минюковой Р.Ю. данными в ходе  судебного заседания, признавшей свою вину.</w:t>
      </w:r>
    </w:p>
    <w:p>
      <w:pPr>
        <w:pStyle w:val="Normal"/>
        <w:ind w:firstLine="708"/>
        <w:jc w:val="both"/>
        <w:rPr/>
      </w:pPr>
      <w:r>
        <w:rPr>
          <w:sz w:val="26"/>
          <w:szCs w:val="26"/>
        </w:rPr>
        <w:t>При назначении административного наказания Минюковой Р.Ю. мировой судья учитывает характер совершенного ею административного правонарушения, личность виновной, состояние здоровья Минюковой Р.Ю.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возврат похищенного.</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Минюковой Р.Ю., не установлено.</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Минюковой Р.Ю.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Минюкову Р.Ю.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7964887</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