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"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264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09-01-2022-000993-37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right="-5" w:hanging="0"/>
        <w:jc w:val="both"/>
        <w:rPr/>
      </w:pPr>
      <w:r>
        <w:rPr>
          <w:i w:val="false"/>
          <w:sz w:val="28"/>
          <w:szCs w:val="28"/>
        </w:rPr>
        <w:t>13 мая 2022 года       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по ч.1 ст.12.8 КоАП РФ в отношении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гидуллиной А.Ф., хх.хх.хххх года рождения, уроженки дер. *** *** района ***, имеющей *** *** образование, ***, имеющей на иждивении  *** детей, официально трудоустроенной,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ой и проживающей по адресу: ***,  г. ****, ул. ***, д.хх, кв.хх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04.04.2022  года в 00 час. 10 мин.  Загидуллина А.Ф., находясь возле                  д. хх по ул. ***  г. *** РТ, управляла автомобилем марки «***» </w:t>
      </w:r>
      <w:r>
        <w:rPr>
          <w:color w:val="000000"/>
          <w:sz w:val="28"/>
          <w:szCs w:val="28"/>
        </w:rPr>
        <w:t>государственный регистрационный знак хх,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Загидуллина А.Ф. вину в совершении вменяемого правонарушения не признала. Пояснила, что 04.04.2022 она в состоянии опьянения не была, алкоголь не употребляла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Выслушав </w:t>
      </w:r>
      <w:r>
        <w:rPr>
          <w:i w:val="false"/>
          <w:sz w:val="28"/>
          <w:szCs w:val="28"/>
        </w:rPr>
        <w:t>Загидуллину А.Ф</w:t>
      </w: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, исследовав материалы </w:t>
      </w:r>
      <w:r>
        <w:rPr>
          <w:i w:val="false"/>
          <w:sz w:val="28"/>
          <w:szCs w:val="28"/>
        </w:rPr>
        <w:t>дела об административном правонарушении</w:t>
      </w:r>
      <w:r>
        <w:rPr>
          <w:rStyle w:val="Emphasis"/>
          <w:sz w:val="28"/>
          <w:szCs w:val="28"/>
        </w:rPr>
        <w:t xml:space="preserve">, мировой судья приходит к выводу о том, что вина </w:t>
      </w:r>
      <w:r>
        <w:rPr>
          <w:i w:val="false"/>
          <w:sz w:val="28"/>
          <w:szCs w:val="28"/>
        </w:rPr>
        <w:t xml:space="preserve">Загидуллиой А.Ф. </w:t>
      </w:r>
      <w:r>
        <w:rPr>
          <w:rStyle w:val="Emphasis"/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i w:val="false"/>
          <w:sz w:val="28"/>
          <w:szCs w:val="28"/>
        </w:rPr>
        <w:t xml:space="preserve">ст.12.8  КоАП РФ - управление транспортным средством водителем, находящимся в состоянии опьянения, при том, что такие его действия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по делу об административном правонарушении 16 РТ 01748384 от 04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об отстранении от управления транспортным средством 16 ОТ № 226259 от 04.04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оказаниями прибора № 013324 от 04.04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актом освидетельствования на состояние алкогольного опьянения 16 АО № 157148 от 04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***, ***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видеозаписью событий от 04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справкой о наличии у Загидуллиной А.Ф.  водительского удостоверения,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свидетельством о поверке алкотектора № 013324  и иными материалами дел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вод Загидуллиной А.Ф. о том что она 04.04.2022 в состоянии опьянения не была, алкоголь не употребляла судом отвергается как не подтвержденный материалами дела и опровергаемый вышеизложенными доказательствами. Данные пояснения суд расценивает как способ защиты и попытку уйти от ответственности за совершенное правонарушени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Загидуллиной А.Ф. мировой судья учитывает характер совершенного ею административного правонарушения, личность виновной, состояние здоровья  Загидуллиной  А.Ф.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 обстоятельством по делу является наличие на иждивении 2 малолетних дет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наказание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2"/>
          <w:i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i w:val="false"/>
          <w:sz w:val="28"/>
          <w:szCs w:val="28"/>
        </w:rPr>
        <w:t>считает законным и обоснованным назначить Загидуллиной А.Ф. административное наказание в рамках санкции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и, руководствуясь ст.ст.12.8, 29.9, 29.10 КоАП РФ, мировой судья</w:t>
      </w:r>
      <w:r>
        <w:rPr>
          <w:b/>
          <w:i w:val="false"/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Загидуллину А.Ф. виновной в совершении административного правонарушения, предусмотренного ч. 1 ст. 12.8 КоАП РФ и назначить ей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е – НБ Республика Татарстан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18811601123010001140, ОКТМО 92628101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8110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 xml:space="preserve">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61ECE82429E1503CC4C92EC9E7B33581F721B38B0825F923C6B53581E1C944B9C163CEAF866F0208E688C37FD1C6E30C2F77CF1ED33475k1K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