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58/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977-85</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08 апрел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Гайдук А.В., хх.хх.хххх года рождения, уроженки                              г. *** ***, имеющей *** образование, официально не трудоустроенной, ***, имеющей на иждивении *** детей, зарегистрированной по адресу: ***, г. ***, ул. ***, д.хх, кв.хх  и проживающей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06.04.2022  в 08 часов 05 минуту   Гайдук А.В.,  находясь в магазине «Пятерочка №11483», расположенном по адресу: г. Зеленодольск,  ул.  К. Маркса,                   д. 37Б тайно похитил товар: 1 палку колбасы «Стародворская», массой 500 гр., стоимостью 69 руб. 51 коп. без учета НДС, 2 банки пюре «Агуша» массой 90 гр., стоимостью 46 руб. 82 коп. без учета НДС каждая, 1 упаковку сыра «Тильзитер» массой 250 гр., стоимостью 114 руб. 79 коп. без учета НДС, 1 упаковку цикория массой 85 гр., стоимостью 27 руб. 53 коп. без учета НДС, тем самым совершила мелкое хищение на общую сумму 258 руб 65 коп. без учета НДС.</w:t>
      </w:r>
    </w:p>
    <w:p>
      <w:pPr>
        <w:pStyle w:val="Normal"/>
        <w:tabs>
          <w:tab w:val="clear" w:pos="708"/>
          <w:tab w:val="left" w:pos="4680" w:leader="none"/>
        </w:tabs>
        <w:ind w:right="-5" w:firstLine="709"/>
        <w:jc w:val="both"/>
        <w:rPr>
          <w:sz w:val="26"/>
          <w:szCs w:val="26"/>
        </w:rPr>
      </w:pPr>
      <w:r>
        <w:rPr>
          <w:sz w:val="26"/>
          <w:szCs w:val="26"/>
        </w:rPr>
        <w:t>В судебном заседании  Гайдук А.В. свою вину признала.</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Гайдук А.В., исследовав материалы дела об административном правонарушении, мировой судья приходит к выводу о том, что вина Гайдук А.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2679 от  08.04.2022, сообщением «02», рапортами сотрудников полиции, заявлением и объяснением администратора магазина  ***, объяснениями  ***, ***, ***, протоколом осмотра места происшествия, видеозаписью событий от 06.04.2022, справкой о стоимости товара,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Гайдук А.В. данными в ходе  судебного заседания, признавшей свою вину.</w:t>
      </w:r>
    </w:p>
    <w:p>
      <w:pPr>
        <w:pStyle w:val="Normal"/>
        <w:ind w:firstLine="708"/>
        <w:jc w:val="both"/>
        <w:rPr/>
      </w:pPr>
      <w:r>
        <w:rPr>
          <w:sz w:val="26"/>
          <w:szCs w:val="26"/>
        </w:rPr>
        <w:t>При назначении административного наказания Гайдук А.В. мировой судья учитывает характер совершенного ею административного правонарушения, личность виновной, состояние здоровья Гайдук А.В.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наличие на иждивении 4 малолетних детей.</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Гайдук А.В., не установлено.</w:t>
      </w:r>
    </w:p>
    <w:p>
      <w:pPr>
        <w:pStyle w:val="31"/>
        <w:tabs>
          <w:tab w:val="clear" w:pos="708"/>
          <w:tab w:val="left" w:pos="142" w:leader="none"/>
        </w:tabs>
        <w:spacing w:before="0" w:after="0"/>
        <w:ind w:left="0" w:firstLine="720"/>
        <w:jc w:val="both"/>
        <w:rPr>
          <w:sz w:val="26"/>
          <w:szCs w:val="26"/>
        </w:rPr>
      </w:pPr>
      <w:r>
        <w:rPr>
          <w:sz w:val="26"/>
          <w:szCs w:val="26"/>
        </w:rPr>
        <w:t>Наличие на иждивении 4 малолетних детей исключает возможность назначения Гайдук А.В. наказания в виде ареста.</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Гайдук А.В.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Гайдук А.В.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7874296</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