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256/202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0109-01-2022-000</w:t>
      </w:r>
      <w:r>
        <w:rPr>
          <w:sz w:val="26"/>
          <w:szCs w:val="26"/>
        </w:rPr>
        <w:t>95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left="709" w:right="-5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08 апреля 2022 года</w:t>
        <w:tab/>
        <w:tab/>
        <w:tab/>
        <w:tab/>
        <w:t xml:space="preserve">        РТ, г. Зеленодольск, ул. Гагарина, д. 8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ировой судья судебного участка № 3 по Зеленодольскому судебному району Республики Татарстан Д.Р. Сагадеев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смотрев материалы дела об административном правонарушении по                           ч. 3 ст. 12.8 Кодекса Российской Федерации об административных правонарушениях в отношении Зайцева А.Г., хх.хх.хххх года рождения, уроженца                         дер. *** ***-*** района ***, со *** образованием, ***, не имеющего на иждивении малолетних детей, официально трудоустроенного, инвалидностей не имеющего, зарегистрированного по адресу: ***, ***-*** район, дер. ***, ул. *** ***-***, д.хх  и проживающего по адресу: *** ***, *** район,   г. ***, ул. ***, д.хх, кв.х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07 апреля 2022 года в 23 часов 50 минут  Зайцев А.Г.,  находясь возле д.хх по                    ул. *** г. *** РТ, не имея права управления транспортными средствами, управлял транспортным средством – автомобилем марки «***», государственный регистрационный знак хх регион, будучи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 А.Г. в ходе судебного заседания вину в совершении вменяемого ему административного правонарушения признал, раскаялся, подтвердив, что действительно управлял транспортным средством в состоянии алкогольного опьянения, при этом, не имел права управления транспортными средствами. 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>Выслушав Зайцев А.Г., изучив письменные доказательства по делу, в том числе, диск с видеозаписями, мировой судья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3 ст. 12.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(далее по тексту – КоАП РФ)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римечанию к ст. 12.8</w:t>
        </w:r>
      </w:hyperlink>
      <w:r>
        <w:rPr>
          <w:sz w:val="26"/>
          <w:szCs w:val="26"/>
        </w:rPr>
        <w:t xml:space="preserve"> КоАП РФ административная ответственность, предусмотренная указанной статьей и </w:t>
      </w:r>
      <w:hyperlink r:id="rId4">
        <w:r>
          <w:rPr>
            <w:rStyle w:val="InternetLink"/>
            <w:color w:val="0000FF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ие Зайцевым А.Г. указанного административного правонарушения подтверждается исследованными письменными доказательствами, а именно: протоколом об административном правонарушении серии 16 РТ № 01748398 от                  08 апреля 2022 года (л.д. 2); протоколом об отстранении от управления транспортным средством серии 16 ОТ № 222590 от 08 апреля 2022 года (л.д. 3), протоколом задержания транспортного средства 16 СТ 0534858 от 08 апреля 2022 года (л.д. 6), показаниями алкотектора № 013298 от 08 апреля 2022 года (л.д. 4), актом освидетельствования на состояние опьянения 16 АО № 151695 (л.д. 5), письменными объяснениями  ***, ***, (л.д. 9,10); справкой начальника ОГИБДД ОМВД России по Зеленодольскому району РТ об отсутствии у Зайцева А.Г. права управления транспортными средствами (л.д. 7), видеозаписью событий от 07.04.2022 (л.д. 1)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Таким образом, своими действиями Зайцев А.Г. совершил административное правонарушение, предусмотренное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Зайцевым А.Г. своей вины, раскаяние в содеянном.</w:t>
      </w:r>
    </w:p>
    <w:p>
      <w:pPr>
        <w:pStyle w:val="31"/>
        <w:rPr/>
      </w:pPr>
      <w:r>
        <w:rPr>
          <w:sz w:val="26"/>
          <w:szCs w:val="26"/>
        </w:rPr>
        <w:t xml:space="preserve">Обстоятельств, отягчающих наказание Зайцеву А.Г. по делу не установлено. </w:t>
      </w:r>
    </w:p>
    <w:p>
      <w:pPr>
        <w:pStyle w:val="31"/>
        <w:rPr/>
      </w:pPr>
      <w:r>
        <w:rPr>
          <w:sz w:val="26"/>
          <w:szCs w:val="26"/>
        </w:rPr>
        <w:t>При назначении наказания мировой судья, помимо наличия смягчающего наказание обстоятельства и отсутствия отягчающих наказание обстоятельств, учитывает также обстоятельства совершенного правонарушения, общественную опасность совершенного Зайцевым А.Г. 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материальное положение лица, и считает необходимым назначить ему минимальное наказание в рамках санкции ч. 3 ст. 12.8 КоАП РФ - в виде административного арест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Зайцева А.Г.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6"/>
          <w:szCs w:val="26"/>
        </w:rPr>
        <w:t>Зачесть в срок наказания Зайцеву В.И.  время административного задержания с 04 часов 20 минут  08 апреля 2022 год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Д.Р. Сагадеев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7853464935DA00083DD63D39B716756C675653351712FAACBC3ACD77C9A3A9906B97934E795iFx6I" TargetMode="External"/><Relationship Id="rId3" Type="http://schemas.openxmlformats.org/officeDocument/2006/relationships/hyperlink" Target="consultantplus://offline/ref=C470A5FDF9199DE31D49C8FA0A4F76F861540FD53598C79053658CDE019805478D5F6B4473E9d4t5M" TargetMode="External"/><Relationship Id="rId4" Type="http://schemas.openxmlformats.org/officeDocument/2006/relationships/hyperlink" Target="consultantplus://offline/ref=D31902797A87C12F52AE242B4EF9D8C3D776E8C3B929A18EC93656564B86536EF342117E30F432X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