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>Дело №5-255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9582-45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8 апреля 2022  года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 Галимова А.Г., хх.хх.хххх года рождения, уроженца г. *** ***, ***, детей на иждивении не имеющего, не работающего, зарегистрированного по адресу:     ***,  г. ***, ул. ***, д.хх, кв.хх и проживающего по адресу: ***,     г. ***, ул. ***, д.хх, ком.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7.04.2022  в 18 час. 00  мин. Галимов А.Г., находясь в подъезде дома №хх по  ул. ***  г. *** РТ, будучи в состоянии алкогольного опьянения шел, шатаясь из стороны в сторону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Галимов А.Г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Галимова А.Г., исследовав материалы административного производства, мировой судья приходит к выводу, что вина Галимова А.Г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2674 от  07.04.2022, рапортами сотрудников полиции, протоколом направления на медицинское освидетельствование № 1821 от  07.04.2022, актом освидетельствования № 001274 от 07.04.2022, объяснениями  ***, ***, письменным объяснением Галимова А.Г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алимову А.Г. мировой судья учитывает характер совершенного им административного правонарушения, личность виновного, состояние здоровья  Галимова А.Г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Галимову А.Г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Галимова А.Г.</w:t>
      </w:r>
      <w:r>
        <w:rPr>
          <w:i/>
          <w:szCs w:val="28"/>
        </w:rPr>
        <w:t xml:space="preserve">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10 (десять) суток, зачесть в срок отбытия наказания время задержания с 19 час. 00 мин. 07 апрел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