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5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942-9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0 апрел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 Хомутова Д.Р., хх.хх.хххх г.р., уроженца г. *** ***, ***, не имеющего на иждивении несовершеннолетних детей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.03.2022 в 14 час. 58 минут был выявлен факт совершения правонарушения по ч.1 ст.20.25. КоАП РФ   Хомутовым Д.Р., который не уплатил административный штраф по постановлению по делу об административном правонарушении  №  18810116211206327296  от 06.12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 Хомутов Д.Р. не явился. О дате, времени и месте рассмотрения дела извещен надлежащим образом, что подтверждается отслеживанием СМС - уведом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Хомутова Д.Р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В 06523525 от 23.03.2022, постановлением №  18810116211206327296  от 06.12.2021, почтовыми извещениями и их отслежи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омутову Д.Р. мировой судья учитывает характер совершенного им административного правонарушения, личность виновного, состояние здоровья Хомутова Д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мягчающих, 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омутову Д.Р. административное наказание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омутова Д.Р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050662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