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251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941-96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0 апреля 2022 года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АП РФ в отношении  Хомутова Д.Р., хх.хх.хххх г.р., уроженца г. *** ***, ***, не имеющего на иждивении несовершеннолетних детей, зарегистрированного и проживающего по адресу: ***, г. ***, ул. ***, д.хх, кв.хх</w:t>
      </w:r>
    </w:p>
    <w:p>
      <w:pPr>
        <w:pStyle w:val="Heading1"/>
        <w:ind w:right="-5" w:firstLine="540"/>
        <w:jc w:val="both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</w:t>
      </w:r>
    </w:p>
    <w:p>
      <w:pPr>
        <w:pStyle w:val="Heading1"/>
        <w:ind w:right="-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3.03.2022 в 14 час. 55 минут был выявлен факт совершения правонарушения по ч.1 ст.20.25. КоАП РФ   Хомутовым Д.Р., который не уплатил административный штраф по постановлению по делу об административном правонарушении  №  18810116211206327276  от 06.12.2021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 Хомутов Д.Р. не явился. О дате, времени и месте рассмотрения дела извещен надлежащим образом, что подтверждается отслеживанием СМС - уведом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Хомутова Д.Р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16 ЕВ 06523517 от 23.03.2022, постановлением №  18810116211206327276  от 06.12.2021, почтовыми извещениями и их отслежив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Хомутову Д.Р. мировой судья учитывает характер совершенного им административного правонарушения, личность виновного, состояние здоровья Хомутова Д.Р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Смягчающих, отягчающих обстоятельств по делу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омутову Д.Р. административное наказание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Хомутова Д.Р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050751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