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Дело №5-249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925-47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6 апреля 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вдокимова А.А., хх.хх.хххх года рождения, уроженца                  пос. *** *** АССР, имеющего *** образование, ***, не имеющего на иждивении несовершеннолетних детей, официально трудоустроенного, зарегистрированного и проживающего по адресу: ***,                 п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.04.2022  в 18 час. 00 мин.  Евдокимов А.А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озле 1-го подъезда  дома № хх  по ул. *** г. *** РТ, будучи в состоянии алкогольного опьянения, утратил возможность самостоятельно передвигаться и ориентироваться в пространстве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Евдокимов А.А. свою вину полностью признал. Дополнительно пояснил, что одежда на нем была чист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Евдокимова А.А., исследовав материалы дела об административном правонарушении, мировой судья приходит к выводу, что вина Евдокимова А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619 от 05.04.2022, рапортами сотрудников полиции, объяснениями ***, ***, протоколом направления на медицинское освидетельствование № 1814 от 05.04.2022,  актом № 001267 от 05.04.2022, письменным объяснением Евдокимова А.А.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Евдокимову А.А. мировой судья учитывает характер совершенного им административного правонарушения, личность виновного, состояние здоровья  Евдокимова А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Евдокимову А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Евдокимова А.А. 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3 (трое)  суток, зачесть в срок отбытия наказания время задержания                   с 20 часов 35 минут 05 апре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