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Дело №5-248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924-50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z w:val="28"/>
          <w:szCs w:val="28"/>
        </w:rPr>
        <w:t>06 апреля 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акина В.А., хх.хх.хххх года рождения, уроженца                  г. *** ***, имеющего *** образование, ***,                          не имеющего на иждивении несовершеннолетних детей, не работающего, зарегистрированного и проживающего по адресу: ***, г. ***,                          ул. ***, д.хх, кв.х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.04.2022  в 11 час. 35 мин.  Макин В.А.,  находясь возле дома № хх  по                             ул. ***  г. *** РТ, будучи в состоянии алкогольного опьянения,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Макин В.А. свою вину полностью признал. Дополнительно пояснил, что одежда на нем была чист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Макина В.А., исследовав материалы дела об административном правонарушении, мировой судья приходит к выводу, что вина Макина В.А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2620 от 05.04.2022, рапортами сотрудников полиции, объяснениями ***, ***, протоколом направления на медицинское освидетельствование № 1808 от 05.04.2022,  актом № 001261 от 05.04.2022, письменным объяснением Макина В.А. в протоколе об административном правонарушении,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акину В.А. мировой судья учитывает характер совершенного им административного правонарушения, личность виновного, состояние здоровья  Макина В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Макину В.А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>Признать Макина В.А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4 (четверо)  суток, зачесть в срок отбытия наказания время задержания с 12 часов 55 минут 05 апрел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