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4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923-5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6 апрел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ббазова Р.Н., хх.хх.хххх года рождения, гражданина ***, уроженца г. *** ***, имеющего *** образование, ***, имеющего на иждивении *** ребенка, официально не трудоустроенного, зарегистрированного по адресу: ***, г. ***,                                      ул. *** - ***, д.хх  и проживающего по адресу:  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.04.2022 в 01 час. 45 мин.  Аббазов Р.Н.,  находясь возле  дома № хх по ул. *** г. *** РТ, будучи в состоянии алкогольного опьянения сидел на ступеньках крыльца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Аббазов Р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ббазова Р.Н., исследовав материалы дела об административном правонарушении, мировой судья приходит к выводу, что вина Аббазова Р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622 от 06.04.2022,  справкой №172,  актом №172 от 06.04.2022, рапортами сотрудников полиции, объяснениями ***, ***, письменным объяснением Аббазова Р.Н. в протоколе об административном правонарушении, иными материалами дела, а также пояснениями, данными Аббазовым Р.Н. в ход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базову Р.Н. мировой судья учитывает характер совершенного им административного правонарушения, личность виновного, состояние здоровья  Аббазова Р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Аббазову Р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ббазова Р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                       с 05 часов 00 минут 06 апре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