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245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902-1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sz w:val="28"/>
          <w:szCs w:val="28"/>
        </w:rPr>
        <w:t>05 апреля 2022года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по ст. 20.21 КоАП РФ в отношении Дмитриева А.А., хх.хх.хххх года рождения, уроженца г. ***, имеющего *** образование, ***, не имеющего на иждивении малолетних детей, официально трудоустроенного, регистрации не имеющего, проживающего по адресу: ***,                                      г. ***, ул. ***, д.хх, кв.х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4.04.2022 в 14 час. 55 мин.  Дмитриев А.А.  находясь возле дома № хх по                             ул.  *** г. *** РТ, будучи в состоянии алкогольного опьянения шел шатаясь из стороны в сторону, имел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 Дмитриев А.А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Дмитриева А.А.,  исследовав материалы дела об административном правонарушении, мировой судья приходит к выводу, что вина Дмитриева А.А. 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2597 от 04.04.2022, рапортами сотрудников полиции, объяснениями ***, ***, протоколом направления на медицинское освидетельствование № 1801 от 04.04.2022,  актом № 001253 от 04.04.2022, письменным объяснением Дмитриева А.А. в протоколе об административном правонарушении, иными материалам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Дмитриеву А.А.  мировой судья учитывает характер совершенного им административного правонарушения, личность виновного, состояние здоровья  Дмитриева А.А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признавая обстоятельства совершения правонарушения исключительными, мировой судья считает законным и обоснованным назначить Дмитриеву А.А. 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Дмитриева А.А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4 (четверо) суток, зачесть в срок отбытия наказания время задержания с 16 часов 30 минут 04 апрел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