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44/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901-22</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5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алкина С.В., хх.хх.хххх года рождения, уроженца                               п. *** *** района *** области, имеющего *** образование, ***, не имеющего на иждивении  малолетних детей, официально не трудоустроенного,  ***, зарегистрированного и проживающего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4.04.2022  в 11 часов 45 минут  Галкин С.В.,  находясь в магазине «Пятерочка №11483», расположенном по адресу: г. Зеленодольск,  ул.  К. Маркса,  д. 37Б тайно похитил товар: 1 палку колбасы «Вязанка классическая» весом 0,5 кг. стоимостью 91 руб. 29 коп. без учета НДС, 1 упаковку сыра «Маасдам» массой 0, 273 гр. стоимостью 115 руб. 99 коп. без учета НДС, тем самым совершил мелкое хищение на общую сумму 207 руб. 28 коп.</w:t>
      </w:r>
    </w:p>
    <w:p>
      <w:pPr>
        <w:pStyle w:val="Normal"/>
        <w:tabs>
          <w:tab w:val="clear" w:pos="708"/>
          <w:tab w:val="left" w:pos="4680" w:leader="none"/>
        </w:tabs>
        <w:ind w:right="-5" w:firstLine="709"/>
        <w:jc w:val="both"/>
        <w:rPr>
          <w:sz w:val="26"/>
          <w:szCs w:val="26"/>
        </w:rPr>
      </w:pPr>
      <w:r>
        <w:rPr>
          <w:sz w:val="26"/>
          <w:szCs w:val="26"/>
        </w:rPr>
        <w:t>В судебном заседании  Галкин С.В. свою вину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алкина С.В., исследовав материалы дела об административном правонарушении, мировой судья приходит к выводу о том, что вина Галкина С.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596 от  04.04.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протоколом изъятия от 04.04.2022, видеозаписью событий от 04.04.2022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Галкина С.В.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Галкину С.В. мировой судья учитывает характер совершенного им административного правонарушения, личность виновного, состояние здоровья Галкина С.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алкину С.В.,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лкину С.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алкина С.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808060</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