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242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909-9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0 апреля 2022 года</w:t>
        <w:tab/>
        <w:tab/>
        <w:tab/>
        <w:tab/>
        <w:tab/>
        <w:tab/>
        <w:t xml:space="preserve">                   г. Зеленодольск,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ст.17.7 КоАП РФ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ибгатуллина И.С., хх.хх.хххх  г.р., уроженца г. *** ***, ***, не имеющего на иждивении малолетних детей, не работающего, *** зарегистрированного по адресу: ***, г. ***, ул. ***, д.хх, кв.хх  и проживающего по адресу: ***, г.***, ул. ***, д.хх, ком.хх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ибгатуллин И.С., проживая  по адресу: РТ, г.***, ул. ***, д.хх, ком.хх являясь потерпевшим по уголовному делу №12201920029000296, 12.03.2022 в 10 час. 00 мин. не явился для допроса в ОМВД России по Зеленодольскому району РТ в качестве потерпевшего при том, что о необходимости явки ему было сообщено повесткой, которая им была получена лично 11.03.2022 в 14 час. 52 мин., в момент вручения данной повестки сразу сообщил о своем отказе от явки, причин отказа не указал, тем самым совершил административное правонарушение, ответственность за которое предусмотрена ст. 17.7 КоАП РФ - умышленное невыполнение требований следовател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Сибгатуллин И.С. не явился. О дате, времени и месте рассмотрения дела извещался надлежащим образом, что подтверждается почтовым извещением. Согласно материалам дела просил рассмотреть дело  в его отсутствие, вину в совершении вменяемого правонарушения признал  полность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rStyle w:val="Emphasis"/>
          <w:i w:val="false"/>
          <w:sz w:val="27"/>
          <w:szCs w:val="27"/>
        </w:rPr>
        <w:t xml:space="preserve">, мировой судья приходит к выводу о том, что вина </w:t>
      </w:r>
      <w:r>
        <w:rPr>
          <w:sz w:val="27"/>
          <w:szCs w:val="27"/>
        </w:rPr>
        <w:t xml:space="preserve">Сибгатуллина И.С.  </w:t>
      </w:r>
      <w:r>
        <w:rPr>
          <w:rStyle w:val="Emphasis"/>
          <w:i w:val="false"/>
          <w:sz w:val="27"/>
          <w:szCs w:val="27"/>
        </w:rPr>
        <w:t xml:space="preserve">в совершении административного правонарушения, предусмотренного </w:t>
      </w:r>
      <w:r>
        <w:rPr>
          <w:sz w:val="27"/>
          <w:szCs w:val="27"/>
        </w:rPr>
        <w:t xml:space="preserve">по ст.17.7 КоАП РФ - </w:t>
      </w:r>
      <w:r>
        <w:rPr>
          <w:color w:val="000000"/>
          <w:sz w:val="27"/>
          <w:szCs w:val="27"/>
          <w:shd w:fill="FFFFFF" w:val="clear"/>
        </w:rPr>
        <w:t xml:space="preserve">умышленное невыполнение </w:t>
      </w:r>
      <w:r>
        <w:rPr>
          <w:sz w:val="27"/>
          <w:szCs w:val="27"/>
        </w:rPr>
        <w:t>законных требований дознавателя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 xml:space="preserve">установлена и доказана.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 протоколом № 2602513 от 30.03.2022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 рапортами сотрудников полиции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***, Сибгатуллина И.С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решком от повестки на 12.03.2022 с собственноручной подписью Сибгатуллина И.С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 копией постановления о возбуждении уголовного дела №12201920029000296,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Сибгатуллину И.С.  мировой судья учитывает характер совершенного ею административного правонарушения, личность виновной, состояние здоровья Сибгатуллина И.С. и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ягчающих обстоятельств по делу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rStyle w:val="FontStyle12"/>
          <w:sz w:val="27"/>
          <w:szCs w:val="27"/>
        </w:rPr>
        <w:t xml:space="preserve">Оценив изложенные обстоятельства в совокупности, мировой судья </w:t>
      </w:r>
      <w:r>
        <w:rPr>
          <w:sz w:val="27"/>
          <w:szCs w:val="27"/>
        </w:rPr>
        <w:t>считает законным и обоснованным назначить Сибгатуллину И.С.  административное наказание в рамках санкции статьи КоАП РФ как физическому лиц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ст.17.7, 29.9, 29.10 КоАП РФ, мировой судь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Сибгатуллина И.С. виновным в совершении административного правонарушения, предусмотренного ст.17.7 КоАП РФ, назначить ему административное наказание в виде штрафа в размере 1 000 (одна тысяча) рублей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/>
      </w:pPr>
      <w:r>
        <w:rPr>
          <w:sz w:val="27"/>
          <w:szCs w:val="27"/>
        </w:rPr>
        <w:t>КБК 73111601173010007140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Н 0318690900000000028050422</w:t>
      </w:r>
    </w:p>
    <w:p>
      <w:pPr>
        <w:pStyle w:val="31"/>
        <w:ind w:left="0" w:firstLine="709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jc w:val="both"/>
        <w:rPr/>
      </w:pPr>
      <w:r>
        <w:rPr>
          <w:sz w:val="27"/>
          <w:szCs w:val="27"/>
        </w:rPr>
        <w:t>Республики Татарстан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</w:t>
        <w:tab/>
        <w:t xml:space="preserve">          Д.Р. Сагадеев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3">
    <w:name w:val="Основной текст с отступом 3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012">
    <w:name w:val="Основной текст (10) + 12"/>
    <w:qFormat/>
    <w:rPr>
      <w:i/>
      <w:iCs/>
      <w:spacing w:val="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