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0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шевой Д.В., хх.хх.хххх года рождения, уроженки   г. *** ***, имеющей *** *** образование, ***,  не имеющей  на иждивении малолетних детей, официально трудоустроенной, зарегистрированной по адресу: ***, г. ***, ул. ***, д.хх, кв.хх и проживающей по адресу: ***, г. ***, ул. ***, д. хх, кв. хх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шева Д.В., в период  с 22 час. 00 мин. до 22 час. 30 мин.  13 марта 2022 года находясь по адресу: РТ, г. ***, ул. ***, д. хх в общем коридоре хх-го этажа допустила громкие разговоры, шум, стучала в дверь квартиры №хх, тем самым нарушила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ева Д.В.  в судебном  заседании вину в совершении вменяемого правонарушения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Гашеву Д.В., 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Гашевой Д.В.   в совершении административного правонарушения, предусмотренного ч.1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2510 от  31.03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13.03.2022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  Гашевой Д.В.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Гашевой Д.В.   мировой судья учитывает характер совершенного ею  административ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ашевой Д.В. 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ашеву Д.В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ч.1 ст.3.8  КоАП РТ, назначить ей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165501001,  ОКТМО 92701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2010020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988509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