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3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0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2 года                                                    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отовой Н.С., хх.хх.хххх года рождения, уроженки г. *** ***, ***, имеющей на иждивении *** детей, официально трудоустроенной,  зарегистрированной и проживающей по адресу: ***, г. ***, ул. ***, д.хх, кв.хх  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отова Н.С. в период  с 00 час. 30 мин.  до 03 час. 30 мин. 19.03.2022 находясь по адресу: РТ, г. ***, ул. ***, д.хх, кв.хх   допустила громкие разговоры, шум, громкую музыку, тем самым нарушила тишину и покой жильцов дома в ночное время суток, а именно ***, проживающей в кв. хх  того же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а Н.С.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, вину в совершении вменяемого правонарушения признала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, назначить строг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</w:t>
      </w:r>
      <w:r>
        <w:rPr>
          <w:sz w:val="28"/>
          <w:szCs w:val="28"/>
        </w:rPr>
        <w:t>дела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приходит к выводу о том, что вина Федотовой Н.С.  в совершении административного правонарушения, предусмотренного ч.1 </w:t>
      </w:r>
      <w:r>
        <w:rPr>
          <w:color w:val="000000"/>
          <w:sz w:val="28"/>
          <w:szCs w:val="28"/>
        </w:rPr>
        <w:t>ст. 3.8 КоАП РТ</w:t>
      </w:r>
      <w:r>
        <w:rPr>
          <w:sz w:val="28"/>
          <w:szCs w:val="28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2424 от  29.03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ем *** от 19.03.2022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  Федотовой Н.С.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 Федотовой  Н.С.  мировой судья учитывает характер совершенного ею  административ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наказание суд учитывает признание вины, наличие на иждивении 2 мал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8"/>
          <w:szCs w:val="28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Федотовой Н.С. 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едотову Н.С. </w:t>
      </w:r>
      <w:r>
        <w:rPr>
          <w:color w:val="000000"/>
          <w:sz w:val="28"/>
          <w:szCs w:val="28"/>
        </w:rPr>
        <w:t>виновной в совершении правонарушения, предусмотренного ч.1 ст.3.8  КоАП РТ, назначить ей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 165501001,  ОКТМО 92701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2010020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7988536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 xml:space="preserve">                                   Д.Р. Сагадеев</w: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