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                                                        </w:t>
      </w:r>
      <w:r>
        <w:rPr>
          <w:sz w:val="27"/>
          <w:szCs w:val="27"/>
          <w:lang w:val="en-US"/>
        </w:rPr>
        <w:tab/>
        <w:tab/>
        <w:tab/>
        <w:tab/>
        <w:tab/>
        <w:tab/>
      </w:r>
      <w:r>
        <w:rPr>
          <w:sz w:val="27"/>
          <w:szCs w:val="27"/>
        </w:rPr>
        <w:t xml:space="preserve">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237/2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0109-01-202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0904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13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15 апреля 2022 года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ст. 19.13 КоАП РФ в отношении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юпкина В.А., хх.хх.хххх года рождения, уроженца г. ***, имеющего *** образование, ***, не имеющего на иждивении малолетних детей, официально не трудоустроенного, зарегистрированного и проживающего по адресу: ***, г. ***,                           ул. ***, д.хх, кв. хх, ком.хх 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8.03.2022 в  09 час. 52 мин. Тюпкин В.А., находясь по адресу: РТ,                       г. ***, ул. ***, д.хх, кв. хх, ком.хх  позвонил в службу «112» и сообщил заведомо для него ложные сведения о том, что сотрудники полиции зашли к нему в комнату и избили его по причине жалоб соседей на шум в его квартире, из-за чего у него разбита голова, кровотечение из глаза, которые в ходе проверки не подтвердились, тем самым совершив административное правонарушение по ст. 19.13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Тюпкин В.А. не явился. О дате, времени и месте рассмотрения дела извещен надлежащим образом, что подтверждается отслеживанием СМС-уведомлений. Согласно материалам дел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ину признал, в содеянном раскаялся, просил рассмотреть дело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следовав материалы дела об административном правонарушении, мировой судья приходит к выводу, что вина  Тюпкина В.А. в совершении </w:t>
      </w:r>
      <w:r>
        <w:rPr>
          <w:color w:val="000000"/>
          <w:sz w:val="27"/>
          <w:szCs w:val="27"/>
        </w:rPr>
        <w:t>административного правонарушения, предусмотренного ст.19.13 КоАП РФ - з</w:t>
      </w:r>
      <w:r>
        <w:rPr>
          <w:sz w:val="27"/>
          <w:szCs w:val="27"/>
        </w:rPr>
        <w:t>аведомо ложный вызов пожарной охраны, полиции, скорой медицинской помощи или иных специализированных служб, установлена и доказан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</w:t>
      </w:r>
    </w:p>
    <w:p>
      <w:pPr>
        <w:pStyle w:val="Normal"/>
        <w:autoSpaceDE w:val="false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602523 от 31.03.2022, сообщением «112» от 28.03.2022, рапортами сотрудников полиции, объяснением Тюпкина В.А., справкой о привлечении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Тюпкину В.А. мировой судья учитывает характер совершенного ею административного правонарушения, личность виновной, состояние здоровья Тюпкина В.А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мягчающим обстоятельством по делу суд учитывает признание вины, раскаяние в содеянном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  отягчающих наказание Тюпкину В.А. не установлено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Тюпкину В.А. административное наказание в виде штрафа в рамках санкции данной статьи КоАП РФ.</w:t>
      </w:r>
    </w:p>
    <w:p>
      <w:pPr>
        <w:pStyle w:val="31"/>
        <w:rPr/>
      </w:pPr>
      <w:r>
        <w:rPr>
          <w:sz w:val="27"/>
          <w:szCs w:val="27"/>
        </w:rPr>
        <w:t>На основании изложенного и руководствуясь ст.19.13, ч.1, 24.5, 29.9-29.11 КоАП РФ, суд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Тюпкина В.А. виновным в совершении административного правонарушения, предусмотренного ст. 19.13 КоАП РФ, назначить ему административное наказание в виде административного штрафа в размере 1 000 (одна тысяча) рублей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ФК по РТ (Министерство юстиции РТ)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/с 40102810445370000079 в Отделение - НБ РТ Банка России г. Казань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ПП 165501001,  ОКТМО 92701000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КБК 73111601193010013140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УИН 0318690900000000027988406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зъяснить, что 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 Д.Р. Сагадеев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