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5-23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899-28</w:t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5 апреля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ухаметшина Ф.Ф., хх.хх.хххх  года рождения, уроженца пос. *** *** района ***, официально не трудоустроенного, не имеющего на иждивении малолетних детей, зарегистрированного и проживающего по адресу: ***, г.  ***, ул. ***, д.хх, кв.хх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ухаметшин Ф.Ф. в  период  с 03 час. 00 мин. до 04 час. 00 мин. 26 марта 2022 года находясь по адресу: РТ, г. ***, ул. ***, д. хх в общем коридоре третьего этажа допустил шум, громкие разговоры, крики, тем самым нарушил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хаметшин Ф.Ф. в судебное  заседание не явился. О дате времени и месте рассмотрения дела извещен надлежащим образом. Согласно материалам дела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Мухаметшина Ф.Ф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2525  от 31.03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*** от 26.03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Мухаметшина Ф.Ф.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Мухаметшину Ф.Ф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ухаметшину Ф.Ф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Мухаметшина Ф.Ф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988560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